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riemnaya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ikhprim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ОКПО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04020614, </w:t>
            </w:r>
            <w:r>
              <w:rPr>
                <w:rFonts w:cs="Times New Roman" w:ascii="Times New Roman" w:hAnsi="Times New Roman"/>
                <w:sz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/КПП 2520006316/2520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 № ____________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300" w:before="1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. Михай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ведения публичных слушаний </w:t>
      </w:r>
      <w:r>
        <w:rPr>
          <w:rFonts w:cs="Times New Roman" w:ascii="Times New Roman" w:hAnsi="Times New Roman"/>
          <w:b/>
          <w:szCs w:val="24"/>
        </w:rPr>
        <w:t>по предоставлению разрешения на условно разрешенный вид использования земельных участков с кадастровыми номерами 25:09:010105:793 и 25:09:010105:3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5.01.2021                                                                                                                     с. Михайло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убличные слушания назначены постановлением администрации Михайловского муниципального района от 29.12.2020 № 1167-па «О проведении публичных слушаний </w:t>
      </w:r>
      <w:r>
        <w:rPr>
          <w:rFonts w:cs="Times New Roman" w:ascii="Times New Roman" w:hAnsi="Times New Roman"/>
          <w:szCs w:val="24"/>
        </w:rPr>
        <w:t>по предоставлению разрешения на условно разрешенный вид использования земельных участков с кадастровыми номерами 25:09:010105:793 и 25:09:010105:3</w:t>
      </w:r>
      <w:r>
        <w:rPr>
          <w:rFonts w:eastAsia="Calibri" w:cs="Times New Roman" w:ascii="Times New Roman" w:hAnsi="Times New Roman"/>
          <w:szCs w:val="24"/>
          <w:lang w:eastAsia="en-US"/>
        </w:rPr>
        <w:t>».</w:t>
      </w:r>
    </w:p>
    <w:p>
      <w:pPr>
        <w:pStyle w:val="Normal"/>
        <w:widowControl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15 января 2021 года в 11.00 </w:t>
      </w:r>
      <w:r>
        <w:rPr>
          <w:rFonts w:cs="Times New Roman" w:ascii="Times New Roman" w:hAnsi="Times New Roman"/>
          <w:szCs w:val="24"/>
        </w:rPr>
        <w:t>ч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стников: 6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Количество и суть поступивших предложений: поступило одно предложение о предоставлении разрешения на условно разрешенный вид использования «магазины»</w:t>
      </w:r>
      <w:r>
        <w:rPr>
          <w:rFonts w:cs="Times New Roman" w:ascii="Times New Roman" w:hAnsi="Times New Roman"/>
          <w:bCs/>
          <w:szCs w:val="24"/>
        </w:rPr>
        <w:t xml:space="preserve"> земельных участков, из земель населенных пунктов с кадастровыми номе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25:09:010105:793, местоположение установлено относительно ориентира, расположенного за пределами участка. Ориентир торговый павильон. Участок находится примерно в 5 м от ориентира по направлению на запад. Почтовый адрес ориентира: Приморский край, Михайловский район, с. Михайловка, ул. Колхозная, 33, площадью 100 кв. м, с вида разрешенного использования «под строительство магази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5:09:010105:3, местоположение установлено относительно ориентира, торговый павильон, расположенный в границах участка. Адрес ориентира: Приморский край, район Михайловский, с. Михайловка, ул. Колхозная, дом 33, площадью 50 кв. м, с вида разрешенного использования «под размещение магазина (торгового павильо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омаренко Т.П. пояснила, что предоставление разрешения на условно разрешенный вид использования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 Рекомендовать главе Михайловского муниципального района предоставить заявителю Павенскому Виталию Александровичу разрешение на условно разрешенный вид использования «магазины»</w:t>
      </w:r>
      <w:r>
        <w:rPr>
          <w:rFonts w:cs="Times New Roman" w:ascii="Times New Roman" w:hAnsi="Times New Roman"/>
          <w:bCs/>
          <w:szCs w:val="24"/>
        </w:rPr>
        <w:t xml:space="preserve"> земельных участков с кадастровыми номерами </w:t>
      </w:r>
      <w:r>
        <w:rPr>
          <w:rFonts w:cs="Times New Roman" w:ascii="Times New Roman" w:hAnsi="Times New Roman"/>
          <w:szCs w:val="24"/>
        </w:rPr>
        <w:t>25:09:010105:793 и 25:09:010105:3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убок П.А.                  ________________________________      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200" w:after="0"/>
      <w:ind w:left="120"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7:00Z</dcterms:created>
  <dc:creator>Клиент</dc:creator>
  <dc:description/>
  <cp:keywords/>
  <dc:language>en-US</dc:language>
  <cp:lastModifiedBy>ARCHMIH</cp:lastModifiedBy>
  <cp:lastPrinted>2021-01-15T09:23:00Z</cp:lastPrinted>
  <dcterms:modified xsi:type="dcterms:W3CDTF">2021-01-14T23:24:00Z</dcterms:modified>
  <cp:revision>13</cp:revision>
  <dc:subject/>
  <dc:title> </dc:title>
</cp:coreProperties>
</file>