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left"/>
        <w:rPr/>
      </w:pPr>
      <w:r>
        <w:rPr/>
        <w:br w:type="textWrapping" w:clear="all"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 xml:space="preserve">от </w:t>
      </w:r>
      <w:r>
        <w:rPr>
          <w:rFonts w:cs="Times New Roman" w:ascii="Times New Roman" w:hAnsi="Times New Roman"/>
          <w:b w:val="false"/>
          <w:u w:val="single"/>
          <w:lang w:val="en-US"/>
        </w:rPr>
        <w:t xml:space="preserve">                         </w:t>
      </w:r>
      <w:r>
        <w:rPr>
          <w:rFonts w:cs="Times New Roman" w:ascii="Times New Roman" w:hAnsi="Times New Roman"/>
          <w:b w:val="false"/>
          <w:u w:val="single"/>
        </w:rPr>
        <w:t>г.</w:t>
      </w:r>
      <w:r>
        <w:rPr>
          <w:rFonts w:cs="Times New Roman" w:ascii="Times New Roman" w:hAnsi="Times New Roman"/>
          <w:b w:val="false"/>
        </w:rPr>
        <w:t xml:space="preserve">                            с. Михайловка                                    </w:t>
      </w:r>
      <w:r>
        <w:rPr>
          <w:rFonts w:cs="Times New Roman" w:ascii="Times New Roman" w:hAnsi="Times New Roman"/>
          <w:b w:val="false"/>
          <w:u w:val="single"/>
        </w:rPr>
        <w:t xml:space="preserve">№ </w:t>
      </w:r>
      <w:r>
        <w:rPr>
          <w:rFonts w:cs="Times New Roman" w:ascii="Times New Roman" w:hAnsi="Times New Roman"/>
          <w:b w:val="false"/>
          <w:u w:val="single"/>
          <w:lang w:val="en-US"/>
        </w:rPr>
        <w:t xml:space="preserve">                       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постановление  администрации Михайловского муниципального района Приморского края от 16.03.2011 г. № 228 – па «Об утверждении   муниципальной целевой программы «Социальное развитие села в Михайловском муниципальном районе на 2011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о исполнение постановления Правительства Российской федерации от 03 декабря 2002 года № 858 «О федеральной целевой программе «Социальное развитие села до 2013 года», руководствуясь Федеральным законом от 06.10.2003 г. № 131 – ФЗ «Об общих принципах организации местного самоуправления в Российской Федерации», Уставом Михайловского муниципального района,  администрация Михайловского 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 Внести изменения и дополнения в постановление администрации Михайловского муниципального района Приморского края от 16.03.2011 г. № 228 – па «Об утверждении   муниципальной целевой программы «Социальное развитие села в Михайловском муниципальном районе на 2011-2013 годы» следующего содержания: 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>.1 Паспорт Программы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в разделе «Сроки и этапы реализации Программы. Объемы и источники финансирования (в текущих ценах каждого года)»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читать вместо слов «22473,4» слова «22220,84»;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читать вместо слов «21428,4» слова «21175,84»;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читать вместо слов «6414,5» слова «6161,94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 Программу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в разделе «Ресурсное обеспечение программы»</w:t>
      </w:r>
    </w:p>
    <w:p>
      <w:pPr>
        <w:pStyle w:val="ConsPlusTitle"/>
        <w:widowControl/>
        <w:tabs>
          <w:tab w:val="clear" w:pos="708"/>
          <w:tab w:val="left" w:pos="6570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читать вместо слов «22473,4» слова «2220,84»;</w:t>
        <w:tab/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читать вместо слов « 21428,4» слова «21175,84»;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читать вместо слов «6414,5» слова «6161,94;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читать вместо слов «1464» слова «1211,44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3 Приложение № 1 к муниципальной целевой программе «Социальное развитие села до 2013 года в Михайловском муниципальном районе» изложить в новой редакции (Приложение № 1 к данному постановлению). 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 общественно - политической газете «Вперед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  заместителя главы администрации муниципального района  Андрущенко Н.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А.И. Чебот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2:05:00Z</dcterms:created>
  <dc:creator>DiMM</dc:creator>
  <dc:description/>
  <cp:keywords/>
  <dc:language>en-US</dc:language>
  <cp:lastModifiedBy>Mih_selhoz</cp:lastModifiedBy>
  <cp:lastPrinted>2012-11-22T09:20:00Z</cp:lastPrinted>
  <dcterms:modified xsi:type="dcterms:W3CDTF">2013-10-08T00:15:00Z</dcterms:modified>
  <cp:revision>43</cp:revision>
  <dc:subject/>
  <dc:title/>
</cp:coreProperties>
</file>