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/>
        <w:t>06.12.2012 г.                                             с. Михайловка                                             № 1283-п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долгосрочной целев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азвитие дополнительного образования в сфере культуры и искусства на 2013 - 2015 гг.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</w:t>
      </w:r>
      <w:r>
        <w:rPr>
          <w:spacing w:val="5"/>
          <w:sz w:val="28"/>
          <w:szCs w:val="28"/>
        </w:rPr>
        <w:t xml:space="preserve">Федеральным Законом № 131-ФЗ от 06.10.2003 г. «Об общих принципах организации местного самоуправления в Российской Федерации», Законом Российской Федерации от 09.10.1992 г. № 3612 «Основы законодательства Российской Федерации о культуре», «Основными направлениями развития культуры Приморского края до 2015 года» с учётом основных направлений государственной политики по развитию сферы культуры и массовых коммуникаций в РФ до 2015 года, </w:t>
      </w:r>
      <w:r>
        <w:rPr>
          <w:bCs/>
          <w:spacing w:val="5"/>
          <w:sz w:val="28"/>
          <w:szCs w:val="28"/>
        </w:rPr>
        <w:t>подпрограммой Федеральной целевой программы «Культура России», Концепцией Федеральной целевой программы «Культура России» (2012-2018 годы), утверждённой распоряжением Правительства Российской Федерации от 22.02.2012 г. № 29-р</w:t>
      </w:r>
      <w:r>
        <w:rPr>
          <w:sz w:val="28"/>
          <w:szCs w:val="28"/>
        </w:rPr>
        <w:t>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6"/>
        <w:rPr/>
      </w:pPr>
      <w:r>
        <w:rPr>
          <w:color w:val="000000"/>
          <w:sz w:val="28"/>
          <w:szCs w:val="28"/>
        </w:rPr>
        <w:t>1. Утвердить долгосрочную целевую программу « Развитие дополнительного образования в сфере культуры и искусства на 2013 – 2015 гг.» (приложение).</w:t>
      </w:r>
    </w:p>
    <w:p>
      <w:pPr>
        <w:pStyle w:val="Normal"/>
        <w:spacing w:lineRule="auto" w:line="360"/>
        <w:ind w:firstLine="706"/>
        <w:rPr/>
      </w:pPr>
      <w:r>
        <w:rPr>
          <w:color w:val="000000"/>
          <w:sz w:val="28"/>
          <w:szCs w:val="28"/>
        </w:rPr>
        <w:t xml:space="preserve">2. Управлению культуры и внутренней политики (Андрущенко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ind w:right="-428" w:firstLine="709"/>
        <w:rPr/>
      </w:pPr>
      <w:r>
        <w:rPr>
          <w:color w:val="000000"/>
          <w:sz w:val="28"/>
          <w:szCs w:val="28"/>
        </w:rPr>
        <w:t>3. Муниципальному казенному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01 января 2013 года.</w:t>
      </w:r>
    </w:p>
    <w:p>
      <w:pPr>
        <w:pStyle w:val="Normal"/>
        <w:spacing w:lineRule="auto" w:line="360"/>
        <w:ind w:firstLine="706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администрации Михайловского муниципального района И.И. Мирошник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И.о. главы администрации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ихайловского муниципального района                                   П.Н. Кораблёв</w:t>
      </w:r>
    </w:p>
    <w:p>
      <w:pPr>
        <w:pStyle w:val="Heading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3672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00" w:before="0" w:after="240"/>
              <w:jc w:val="both"/>
              <w:rPr>
                <w:b/>
                <w:b/>
                <w:i/>
                <w:i/>
                <w:spacing w:val="5"/>
                <w:sz w:val="28"/>
                <w:szCs w:val="28"/>
              </w:rPr>
            </w:pPr>
            <w:r>
              <w:rPr>
                <w:b/>
                <w:i/>
                <w:spacing w:val="5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1499" w:hanging="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499" w:hanging="0"/>
              <w:jc w:val="center"/>
              <w:rPr/>
            </w:pPr>
            <w:r>
              <w:rPr>
                <w:spacing w:val="5"/>
                <w:sz w:val="28"/>
                <w:szCs w:val="28"/>
              </w:rPr>
              <w:t>к постановлению администрации Михайловского муниципального района</w:t>
            </w:r>
          </w:p>
          <w:p>
            <w:pPr>
              <w:pStyle w:val="Normal"/>
              <w:ind w:left="1499" w:hanging="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от 06.12.2012 г. № 1283</w:t>
            </w:r>
          </w:p>
          <w:p>
            <w:pPr>
              <w:pStyle w:val="Normal"/>
              <w:spacing w:lineRule="atLeast" w:line="200" w:before="0" w:after="240"/>
              <w:jc w:val="center"/>
              <w:rPr>
                <w:i/>
                <w:i/>
                <w:spacing w:val="5"/>
                <w:sz w:val="28"/>
                <w:szCs w:val="28"/>
              </w:rPr>
            </w:pPr>
            <w:r>
              <w:rPr>
                <w:i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240"/>
              <w:jc w:val="both"/>
              <w:rPr>
                <w:b/>
                <w:b/>
                <w:i/>
                <w:i/>
                <w:spacing w:val="5"/>
                <w:sz w:val="28"/>
                <w:szCs w:val="28"/>
              </w:rPr>
            </w:pPr>
            <w:r>
              <w:rPr>
                <w:b/>
                <w:i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ДОПОЛНИТЕЛЬНОГО ОБРАЗОВАНИЯ В СФЕРЕ КУЛЬТУРЫ И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5 г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аспорт долгосрочной целевой Программы ___________________стр.5-6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одержание проблемы и обоснования необходимости ее решении Программными методам_______________________________________________стр.6-8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Цели и задачи Программы ___________________________________стр. 8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Сроки  реализации Программы ________________________________стр.8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еречень основных мероприятий Программы ___________________стр.8-9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6.Механизм реализации Программы _____________________________стр. 9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Ожидаемые конечные результаты Программы ___________________стр.9-10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истема контроля за реализацией Программы __________________стр. 10-11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есурсное обеспечение Программы____________________________стр.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tents1"/>
        <w:spacing w:lineRule="auto" w:line="360"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/>
          <w:i/>
          <w:sz w:val="28"/>
          <w:szCs w:val="28"/>
          <w:lang w:val="en-US"/>
        </w:rPr>
      </w:pPr>
      <w:r>
        <w:rPr>
          <w:b w:val="false"/>
          <w:bCs w:val="false"/>
          <w:i/>
          <w:sz w:val="28"/>
          <w:szCs w:val="28"/>
          <w:lang w:val="en-US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аспорт долгосрочной целевой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Развитие дополнительного образования в сфере культуры и искус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62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госрочная целевая программ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дополнительного образования в сфере культуры и искусства на 2013-2015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- Программа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азчик (главный координатор Программы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122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разработчик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разовательные учреждения дополнительного образования детей «Детская школа искусств» с.Михайловка и «Детская музыкальная школа» п. Новошахтинский</w:t>
            </w:r>
          </w:p>
        </w:tc>
      </w:tr>
      <w:tr>
        <w:trPr>
          <w:trHeight w:val="5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рмативные документы, положенные в основу разработк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кон Российской Федерации от 10.07.1992 г. N 3266-1 "Об образовании" (с изменениями и дополнениями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венция ООН о правах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едеральный закон от 6 октября 2003 года № 131 –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N 233;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совершенствования учебного процесса  в муниципальных бюджетных образовательных учреждениях дополнительного образования детей в сфере культуры и искусства Михайловского муниципального района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1.Оснащение муниципальных образовательных учреждений дополнительного образования детей музыкально-исполнительским инструментарием;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2.Оснащение учебного процесса методическим и техническим инструментарием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3.Создание условий для повышения уровня профессионального и исполнительского мастерства обучающихся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Эффективное и качественное оказание муниципальных услуг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оддержка и поощрение талантливых и одаренных детей – учащихся детских школ искусств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Обеспечение условий пребывания детей в образовательных учреждениях в соответствии с санитарно- гигиеническими нормами и  требованию по пожарной безопас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39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овышение квалификации педагогических и руководящих работников учреждений дополнительного образования детей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– 2015 годы.</w:t>
            </w:r>
          </w:p>
        </w:tc>
      </w:tr>
      <w:tr>
        <w:trPr>
          <w:trHeight w:val="35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1.Оснащение муниципальных образовательных учреждений дополнительного образования детей музыкально-исполнительским инструментарием;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2.Оснащение учебного процесса методическим и техническим инструментарием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оздание условий для повышения уровня профессионального и исполнительского мастерства обучающихся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оддержка и поощрение талантливых и одаренных детей – учащихся детских школ искусств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Эффективное и  качественное оказания муниципальных услуг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Обеспечение условий пребывания детей в образовательных учреждениях в соответствии с санитарно- гигиеническими нормами и  требованию по пожарной безопас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3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Повышение квалификации педагогических и руководящих работников учреждений дополнительного образования детей.</w:t>
            </w:r>
          </w:p>
        </w:tc>
      </w:tr>
      <w:tr>
        <w:trPr>
          <w:trHeight w:val="3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ъемы и источники финансирования с разбивкой по годам (тыс. руб.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Финансирование программы из средств местного бюджет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u w:val="single"/>
              </w:rPr>
              <w:t>ВСЕГО: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26699,7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u w:val="single"/>
              </w:rPr>
              <w:t>2013 г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8899,9 тыс. руб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u w:val="single"/>
              </w:rPr>
              <w:t>2014 г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. – 8899,9 тыс. руб.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u w:val="single"/>
              </w:rPr>
              <w:t>2015 г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8899,9 тыс. руб.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истема организации контроля за реализацие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Текущее управление и контроль, за реализацией Программы, осуществляет администрация Михайловского муниципального района, в лице управления культуры и внутренней политики администрации  Михайлов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тветственный исполнитель Программы (директор МБОУ ДОД «ДШИ» с. Михайловка и директор МБОУ ДОД «ДМШ» п. Новошахтинский.)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тветственный исполнитель Программы организует ведение отчетности по реализации программных мероприятий.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жеквартально до 15 числа месяца, следующего за окончанием квартала,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.</w:t>
            </w:r>
          </w:p>
        </w:tc>
      </w:tr>
    </w:tbl>
    <w:p>
      <w:pPr>
        <w:pStyle w:val="Normal"/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Содержание проблемы и обоснования необходимости ее решения Программными методам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Образование на современном этапе является одним из главных приоритетов развития государства и общества. В ежегодных посланиях Президента Российской Федерации Федеральному Собранию Российской Федерации от 12.11.2011 и 30.11.2010  подчеркивалась необходимость модернизации системы образования,  продолжающей лучшие традиции и отвечающей современным требованиям, адекватной проводимым преобразованиям.  Образование в области культуры и искусства, являясь одним из важнейших направлений целостной системы государственного образования, также должно развиваться в русле поставленных задач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дополнительного образования детей относится к компетенции органов местного самоуправления, в этой связи важным является  деятельность администрации Михайловского муниципального района,  направленная на создание  условий развития учреждений дополнительного образования дет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  Михайловского муниципального района два муниципальных бюджетных образовательных учреждения дополнительного образования детей, в состав которой входят «Детская школа искусств» с. Михайловка и «Детская музыкальная школа» п. Новошахтинский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школах занимается около 250 детей и подростков в возрасте от 6 до 18 лет. В настоящее время более 40 учащихся являются лауреатами краевых, региональных, российских и международных конкурсо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о результатам работы администрации Михайловского муниципального района последних трех лет наметилась динамика в вопросах улучшения материально-технической базы школ, модернизации школьного оборудования.  Несмотря на увеличение бюджетных расходов, в школах  сохраняются многочисленные проблемы, которые не позволяют говорить о том, что процесс модернизации данной сферы удовлетворяет  потребности насе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Остается актуальной проблема обновления школьного и технического  оборудования. В связи с увеличением обучающихся встала острая проблема в нехватке учебных помещений, костюмерной, лаборатории. Устаревший фонд музыкальных инструментов требует замены более чем на 60 процентов. Обновления учебно- методической и нотной литератур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беспечения качества образования необходимо  совершенствовать систему повышения уровня квалификации ведущих преподавателей и руководящих работников учреждений дополнительного образования.  Особое внимание следует уделять категории талантливых и одаренных детей. Отдаленность Михайловского района от центральной части России, где проходят основные  профессиональные конкурсы, ограничивает возможность  участия детей, обучающихся в учреждениях дополнительного образования  в профессиональных всероссийских конкурсах, мастер-классах, в  связи с высокой стоимостью транспортных расходов и организационных взносов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анная Программа разработана на основе анализа состояния и деятельности учреждений дополнительного образования  и определяет основные направления развития системы дополнительного образования в области культуры и искус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–целевой метод позволит в полной мере, учитывая специфику образования в сфере культуры и искусства, осуществить конкретные мероприятия по создания условий для развития  дополнительного образования детей в области культуры и искусства в Михайловском районе  и эффективно использовать бюджетные сред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е обоснование Программы определяет конкретный размер денежных средств, необходимых для осуществления программы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овершенствования учебного процесса  в муниципальных бюджетных образовательных учреждениях дополнительного образования детей в сфере культуры и искусства Михайлов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ащение муниципальных образовательных учреждений дополнительного образования детей музыкально-исполнительским инструментарием; </w:t>
      </w:r>
    </w:p>
    <w:p>
      <w:pPr>
        <w:pStyle w:val="Normal"/>
        <w:ind w:left="7" w:hanging="0"/>
        <w:jc w:val="both"/>
        <w:rPr/>
      </w:pPr>
      <w:r>
        <w:rPr>
          <w:sz w:val="28"/>
          <w:szCs w:val="28"/>
        </w:rPr>
        <w:t>- Оснащение учебного процесса методическим и техническим инструментарием;</w:t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уровня профессионального и исполнительского мастерства обучающихся, а так же педагогических и руководящих работников учреждений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поощрение талантливых и одаренных детей – учащихся детских школ искусств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пребывания детей в образовательных учреждениях в соответствии с санитарно- гигиеническими нормами и  требованию по пожарной безопасности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Срок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 2013-2015 годы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Перечень основных мероприятий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2" w:firstLine="720"/>
        <w:jc w:val="both"/>
        <w:rPr/>
      </w:pPr>
      <w:r>
        <w:rPr>
          <w:sz w:val="28"/>
          <w:szCs w:val="28"/>
        </w:rPr>
        <w:t xml:space="preserve">Программа реализуется в рамках действующего законодательства Российской Федерации. Ответственность за реализацию Программы возлагается на Учреждения. </w:t>
      </w:r>
    </w:p>
    <w:p>
      <w:pPr>
        <w:pStyle w:val="Normal"/>
        <w:ind w:right="-62" w:firstLine="720"/>
        <w:jc w:val="both"/>
        <w:rPr/>
      </w:pPr>
      <w:r>
        <w:rPr>
          <w:sz w:val="28"/>
          <w:szCs w:val="28"/>
        </w:rPr>
        <w:t>Для исполнения мероприятий  Программы Администрация Михайловского района перечисляет денежные средства учреждениям дополнительного образования, которые являются непосредственными исполнителями программных мероприятий.</w:t>
      </w:r>
    </w:p>
    <w:p>
      <w:pPr>
        <w:pStyle w:val="Normal"/>
        <w:tabs>
          <w:tab w:val="clear" w:pos="708"/>
          <w:tab w:val="left" w:pos="720" w:leader="none"/>
        </w:tabs>
        <w:ind w:right="-62" w:firstLine="720"/>
        <w:jc w:val="both"/>
        <w:rPr/>
      </w:pPr>
      <w:r>
        <w:rPr>
          <w:sz w:val="28"/>
          <w:szCs w:val="28"/>
        </w:rPr>
        <w:t>Проверка целевого использования денежных средств, выделенных из местного бюджета Михайловского района  на реализацию мероприятий Программы,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right="-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:</w:t>
      </w:r>
    </w:p>
    <w:p>
      <w:pPr>
        <w:pStyle w:val="Normal"/>
        <w:ind w:right="-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муниципальных услуг;</w:t>
      </w:r>
    </w:p>
    <w:p>
      <w:pPr>
        <w:pStyle w:val="Normal"/>
        <w:ind w:right="-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е содержание имущества;</w:t>
      </w:r>
    </w:p>
    <w:p>
      <w:pPr>
        <w:pStyle w:val="Normal"/>
        <w:ind w:right="-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териально-технической баз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нотной, учебно-методической литературы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ов, звуковой и видеоаппаратуры, пюпитров, мольбертов, учебных магнитных досок, предметов натюрмортного фонда и т.п.  для осуществления учебной деятельности.</w:t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программных мероприятий, сроки их реализации  с указанием исполнителей, объемов и источников финансирования приведены в разделе  9 настоящей  Программы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Механизм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 осуществления Программы основывается на четком разграничении полномочий и ответственности всех участников программы. Ответственные исполнители Программы выполняют мероприятия в соответствии с ежегодным планом и согласно выделенным финансовым средствам, контролируют ход выполнения мероприятий в каждом образовательном учреждении, анализируют и прогнозируют текущую и предстоящую работ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Ожидаемые конечные результаты Программ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0" w:after="0"/>
        <w:ind w:right="11" w:firstLine="684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соответствуют целям и задачам основных направлений социально-экономического развития муниципального образования «Михайловский муниципальный район» в части создания условий для последовательного проведения политики повышения уровня и качества дополнительного образования  детей и подростков в сфере  культуры и искусства Михайловского муниципального района.</w:t>
      </w:r>
    </w:p>
    <w:p>
      <w:pPr>
        <w:pStyle w:val="Normal"/>
        <w:shd w:fill="FFFFFF" w:val="clear"/>
        <w:spacing w:before="50" w:after="0"/>
        <w:ind w:right="11" w:firstLine="684"/>
        <w:jc w:val="both"/>
        <w:rPr/>
      </w:pPr>
      <w:r>
        <w:rPr>
          <w:sz w:val="28"/>
          <w:szCs w:val="28"/>
        </w:rPr>
        <w:t>Эффективность реализации и использования выделенных на Программу средств бюджета муниципального образования «Михайловский муниципальный район» будет обеспечиваться за счет:</w:t>
      </w:r>
    </w:p>
    <w:p>
      <w:pPr>
        <w:pStyle w:val="Normal"/>
        <w:shd w:fill="FFFFFF" w:val="clear"/>
        <w:spacing w:before="50" w:after="0"/>
        <w:ind w:right="11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возможности нецелевого использования бюджетных средств;</w:t>
      </w:r>
    </w:p>
    <w:p>
      <w:pPr>
        <w:pStyle w:val="Normal"/>
        <w:shd w:fill="FFFFFF" w:val="clear"/>
        <w:spacing w:before="50" w:after="0"/>
        <w:ind w:right="11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использования бюджетных средств;</w:t>
      </w:r>
    </w:p>
    <w:p>
      <w:pPr>
        <w:pStyle w:val="Normal"/>
        <w:shd w:fill="FFFFFF" w:val="clear"/>
        <w:spacing w:before="50" w:after="0"/>
        <w:ind w:right="11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адресного предоставления бюджетных средств.</w:t>
      </w:r>
    </w:p>
    <w:p>
      <w:pPr>
        <w:pStyle w:val="Normal"/>
        <w:tabs>
          <w:tab w:val="clear" w:pos="708"/>
          <w:tab w:val="left" w:pos="406" w:leader="none"/>
        </w:tabs>
        <w:ind w:firstLine="709"/>
        <w:jc w:val="both"/>
        <w:rPr/>
      </w:pPr>
      <w:r>
        <w:rPr>
          <w:sz w:val="28"/>
          <w:szCs w:val="28"/>
        </w:rPr>
        <w:t>Сроки реализации Программы: Программа рассчитана на период 2013-2015 гг., и в случае необходимости предполагается ее дальнейшее разви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ивность Программы будет оцениваться на основе целевых показателей, обозначенных для оценки эффективности реализуемых мероприятий Программы.</w:t>
      </w:r>
    </w:p>
    <w:p>
      <w:pPr>
        <w:pStyle w:val="Normal"/>
        <w:shd w:fill="FFFFFF" w:val="clear"/>
        <w:spacing w:before="50" w:after="0"/>
        <w:ind w:right="11" w:firstLine="708"/>
        <w:jc w:val="both"/>
        <w:rPr/>
      </w:pPr>
      <w:r>
        <w:rPr>
          <w:sz w:val="28"/>
          <w:szCs w:val="28"/>
        </w:rPr>
        <w:t>Социально-экономический эффект реализации Программы заключается в достижении следующих результатов:</w:t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- повышение уровня оснащённости образовательных учреждений музыкально-исполнительским инструментарием и улучшение его качества за счёт выполнения мероприятий по приобретению и осуществлению ремонта музыкальных инструментов,  приобретению костюмов для  занятий и концертных выступлений солистов и творческих коллективов детской школы искусств и детской музыкальной школы по сравнению с базовым уровнем (50 %) до 80% к концу 2015 г.;</w:t>
      </w:r>
    </w:p>
    <w:p>
      <w:pPr>
        <w:pStyle w:val="Normal"/>
        <w:shd w:fill="FFFFFF" w:val="clear"/>
        <w:spacing w:before="50" w:after="0"/>
        <w:ind w:right="11"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- повышение уровня оснащённости методической и технической базы учреждений за сёт приобретения нотной, учебно-методической литературы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ов, звуковой и видеоаппаратуры, пюпитров, мольбертов, учебных магнитных досок, предметов натюрмортного фонда и т.п. для осуществления учебной деятельности по сравнению с базовым уровнем (80%) до 100% к концу 2015 г.;</w:t>
      </w:r>
    </w:p>
    <w:p>
      <w:pPr>
        <w:pStyle w:val="Normal"/>
        <w:shd w:fill="FFFFFF" w:val="clear"/>
        <w:spacing w:before="50" w:after="0"/>
        <w:ind w:right="11" w:firstLine="684"/>
        <w:jc w:val="both"/>
        <w:rPr/>
      </w:pPr>
      <w:r>
        <w:rPr>
          <w:sz w:val="28"/>
          <w:szCs w:val="28"/>
        </w:rPr>
        <w:t>- повышение уровня профессионального и исполнительского мастерства учащихся (солистов и творческих коллективов детских школ искусств) - улучшение результатов выступлений и увеличение количества призовых мест на конкурсах и фестивалях различных уровней от 40 единиц до 60 единиц к концу 2015 году;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величение контингента обучающихся со 250 до 280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условий  для  пребывания детей в образовательных учреждениях в соответствии с санитарно - гигиеническими нормами и  требованию по пожарной безопасности, а именно,  расширение площади учебных классов;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профессионального мастерства педагогических и руководящих  работников учреждений через курсы повышения квалификации, семинары, мастер- классы;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ффективность оказания муниципальных услу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Система контроля за реализацие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стема управления Программой направлена на достижение поставленных Программой целей,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и общая координация программных мероприятий осуществляется администрацией  Михайловского муниципального района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лице управления культуры и внутренней политики администрации  Михайл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реализации Программы осуществляет начальник управления культуры  и внутренней политики Михайл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обязанности вход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исполнителей и реализация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материалов о ходе реализации Программы и, по мере необходимости, уточнение мероприятий, предусмотренных Программой, а также объёмов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 результаты контроля обобщаются, анализируются и обсуждаются на совещаниях с руководителями учреждений, иными уполномоченными лицами и орг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учреждений обеспечивают выполнение относящихся к его компетенции требований настоящей Программы, обеспечивает целевое использование выделяемых из бюджета средств, их учет и финансовую отчетнос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бюджетные  образовательные учреждения дополнительного образования детей Михайловского муниципального района, в лице руководителей учреждени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разовательное учреждение дополнительного образования детей «Детская школа  искусств» с. Михайловк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разовательное учреждение дополнительного образования детей «Детская музыкальная школа» п. Новошахтинск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мероприятий Программы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своевременную и полную реализацию программных мероприят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Ежеквартально до 15 числа месяца, следующего за окончанием квартала,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формируют заявки по финансированию конкретных мероприятий Программы и представляют их  в управление финансов администрации Михайловского муниципального района, который контролирует расходование средств на реализацию поставленных задач Программы, обеспечивает целевое использование выделяемых из бюджета средств, их учет и финансовую отчетность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Финансирование мероприятий за счет средств бюджета муниципального образования будет осуществляться в объемах, утвержденных решением  Думы</w:t>
      </w:r>
      <w:r>
        <w:rPr>
          <w:sz w:val="28"/>
          <w:szCs w:val="28"/>
        </w:rPr>
        <w:t xml:space="preserve"> Михайловского муниципального района</w:t>
      </w:r>
      <w:r>
        <w:rPr>
          <w:color w:val="000000"/>
          <w:sz w:val="28"/>
          <w:szCs w:val="28"/>
        </w:rPr>
        <w:t xml:space="preserve"> о бюджете на очередной финансовый год и плановый период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возможно возникновение финансовых рисков, связанных с выделением бюджетных средств в рамках одного финансового года на реализацию программных мероприятий, вследствие чего могут изменяться сроки выполнения мероприятий. В этом случае объемы финансирования мероприятий Программы уточняются и, в случае необходимости, вносятся соответствующие изменения.</w:t>
      </w:r>
    </w:p>
    <w:p>
      <w:pPr>
        <w:pStyle w:val="Normal"/>
        <w:ind w:hanging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Ресурсное обеспечение Программы</w:t>
      </w:r>
    </w:p>
    <w:p>
      <w:pPr>
        <w:pStyle w:val="Normal"/>
        <w:ind w:hanging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6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80"/>
        <w:gridCol w:w="2180"/>
        <w:gridCol w:w="1699"/>
        <w:gridCol w:w="1134"/>
        <w:gridCol w:w="1276"/>
        <w:gridCol w:w="1276"/>
        <w:gridCol w:w="4394"/>
      </w:tblGrid>
      <w:tr>
        <w:trPr>
          <w:trHeight w:val="141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 всего тыс. ру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од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</w:tr>
      <w:tr>
        <w:trPr>
          <w:trHeight w:val="3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казание муниципальных усл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1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9,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ДОД «ДШИ» с. Михайловка, МБОУДОД «ДМШ»                                 п. Новошахтинский</w:t>
            </w:r>
          </w:p>
        </w:tc>
      </w:tr>
      <w:tr>
        <w:trPr>
          <w:trHeight w:val="5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ее содержание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ДОД «ДШИ» с. Михайловка, МБОУДОД «ДМШ»                                 п. Новошахтинский</w:t>
            </w:r>
          </w:p>
        </w:tc>
      </w:tr>
      <w:tr>
        <w:trPr>
          <w:trHeight w:val="6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материально- технической баз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ДОД «ДШИ» с. Михайловка, МБОУДОД «ДМШ»                                 п. Новошахтинск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271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2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4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47:00Z</dcterms:created>
  <dc:creator>1</dc:creator>
  <dc:description/>
  <cp:keywords/>
  <dc:language>en-US</dc:language>
  <cp:lastModifiedBy>Anna_M</cp:lastModifiedBy>
  <cp:lastPrinted>2012-12-06T08:35:00Z</cp:lastPrinted>
  <dcterms:modified xsi:type="dcterms:W3CDTF">2012-12-05T21:35:00Z</dcterms:modified>
  <cp:revision>15</cp:revision>
  <dc:subject/>
  <dc:title/>
</cp:coreProperties>
</file>