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_______________                                 с. Михайловка                              № ____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155-па от 14.11.201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№ 368 от 30 мая 2019 года «О внесении изменений и дополнений в решение Думы Михайловского муниципального района от 25 декабря 2018 № 339 «Об утверждении районного бюджета Михайловского муниципального района на 2019 год и плановый период 2020 и 2021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1.2018 № 1155-па «Об утверждении муниципальной программы «Развитие муниципальной службы в администрации Михайловского муниципального района на 2019-2021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графе «Объемы и источники финансирования с разбивкой по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и видам источников» Паспорта программы слова: «Объём финансирования Программы из районного бюджета составляет 214,495 тыс. руб., в том числе по годам: в 2019 году – 74,495 тыс. руб.; в 2020 году – 70,0 тыс. руб.; в 2021 году – 70,0 тыс. руб.», заменить словами: «Объём финансирования Программы из районного бюджета составляет 381,311 тыс. руб., в том числе по годам: в 2019 году – 74,495 тыс. руб.; в 2020 году – 236,816 тыс. руб.; в 2021 году – 70,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слова «на 2020 год – 70,0 тыс. руб.» заменить словами «на 2020 год – 236,816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6:00Z</dcterms:created>
  <dc:creator>Admin</dc:creator>
  <dc:description/>
  <dc:language>en-US</dc:language>
  <cp:lastModifiedBy>AMMRUSER</cp:lastModifiedBy>
  <cp:lastPrinted>2020-04-10T11:54:00Z</cp:lastPrinted>
  <dcterms:modified xsi:type="dcterms:W3CDTF">2020-04-10T01:54:00Z</dcterms:modified>
  <cp:revision>4</cp:revision>
  <dc:subject/>
  <dc:title/>
</cp:coreProperties>
</file>