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:09:010601:232, местоположение установлено относительно ориентира, расположенного за пределами участка. Ориентир жилой дом. Участок находится примерно в 60 м от ориентира по направлению на юго-запад. Почтовый адрес ориентира: Приморский край, Михайловский район, с. Михайловка, ул. Мира, д. 11, площадью 1801 кв.м, с видом разрешенного использования «отдельно стоящие жилые дома усадеб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:09:010601:233, местоположение установлено относительно ориентира, расположенного за пределами участка. Ориентир жилой дом. Участок находится примерно в 43 м от ориентира по направлению на юг. Почтовый адрес ориентира: Приморский край, Михайловский район, с. Михайловка, ул. Мира, д. 11, площадью 1801 кв.м, с видом разрешенного использования «отдельно стоящие жилые дома усадебного тип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чего образуется земельный участок с условным номером 25:09:010601:ЗУ1, расположенный в территориальной зоне смешанной индивидуальной и малоэтажной застройки Ж1, местоположение установлено примерно в 60 м по направлению на юго-запад, относительно ориентира жилой дом, расположенного за пределами участка, адрес ориентира: Приморский край, Михайловский район, с. Михайловка, ул. Мира, д. 11, площадью 3602 кв.м, с видом разрешенного использования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11 марта 2020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4 февраля 2020 по 10 марта 2020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30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sz w:val="28"/>
          <w:szCs w:val="28"/>
          <w:lang w:val="en-US"/>
        </w:rPr>
        <w:t>priem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    П.А. Зуб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18:00Z</dcterms:created>
  <dc:creator>Клиент</dc:creator>
  <dc:description/>
  <cp:keywords/>
  <dc:language>en-US</dc:language>
  <cp:lastModifiedBy>ARCHMIH</cp:lastModifiedBy>
  <cp:lastPrinted>2020-02-13T10:26:00Z</cp:lastPrinted>
  <dcterms:modified xsi:type="dcterms:W3CDTF">2020-02-13T01:30:00Z</dcterms:modified>
  <cp:revision>6</cp:revision>
  <dc:subject/>
  <dc:title> </dc:title>
</cp:coreProperties>
</file>