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priemnaya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mikhpri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ведения публичных слушаний по предоставлению разрешения на изменение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вида разрешенного использования земельного участка с кадастровым номером 25:09:120101:3057 на условно-разрешённый вид использования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5.12.2019                                                                                                         с. Михайловк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убличные слушания назначены постановлением администрации Михайловского муниципального района от 17.12.2019 № 1089-па «О проведении публичных слушаний по изменению вида разрешенного использования земельного участка с кадастровым номером 25:09:120101:3057»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Дата и время проведения: </w:t>
      </w:r>
      <w:r>
        <w:rPr>
          <w:rFonts w:eastAsia="Calibri"/>
          <w:sz w:val="26"/>
          <w:szCs w:val="26"/>
          <w:lang w:eastAsia="en-US"/>
        </w:rPr>
        <w:t xml:space="preserve">25 декабря 2019 года в 10.30 </w:t>
      </w:r>
      <w:r>
        <w:rPr>
          <w:sz w:val="26"/>
          <w:szCs w:val="26"/>
        </w:rPr>
        <w:t>час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spacing w:before="0" w:after="280"/>
        <w:jc w:val="both"/>
        <w:rPr/>
      </w:pPr>
      <w:r>
        <w:rPr>
          <w:sz w:val="26"/>
          <w:szCs w:val="26"/>
        </w:rPr>
        <w:t>Количество участников: 6 человек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Количество и суть поступивших предложений: поступило одно предложение </w:t>
      </w:r>
      <w:r>
        <w:rPr>
          <w:rFonts w:eastAsia="Calibri"/>
          <w:sz w:val="26"/>
          <w:szCs w:val="26"/>
          <w:lang w:eastAsia="en-US"/>
        </w:rPr>
        <w:t>по изменению вида разрешенного использования земельного участка с кадастровым номером 25:09:120101:3057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емельной участок из земель населенных пунктов с кадастровым номером 25:09:120101:3057, расположенный в территориальной зоне общественно-деловой центральной застройки Ц1, местоположение установлено примерно в 25 м по направлению на северо-восток от ориентира здание, расположенного за пределами участка. Почтовый адрес ориентира: Приморский край, Михайловский район, с. Ивановка, ул. Горького, дом 6а, площадью 414 кв. м, с вида разрешенного использования «фирмы по предоставлению услуг сотовой и пейджинговой связи» на условно-разрешенный вид использования «</w:t>
      </w:r>
      <w:r>
        <w:rPr>
          <w:iCs/>
          <w:sz w:val="26"/>
          <w:szCs w:val="26"/>
          <w:lang w:eastAsia="en-US" w:bidi="en-US"/>
        </w:rPr>
        <w:t>для индивидуального жилищного строительства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номаренко Т.П. пояснила, что </w:t>
      </w:r>
      <w:r>
        <w:rPr>
          <w:bCs/>
          <w:sz w:val="26"/>
          <w:szCs w:val="26"/>
        </w:rPr>
        <w:t xml:space="preserve">на основании акта осмотра земельного участка от 07.11.2019, предоставление разрешения на изменение вида разрешенного использования на условно-разрешённый вид использования земельного участка </w:t>
      </w:r>
      <w:r>
        <w:rPr>
          <w:rFonts w:eastAsia="Calibri"/>
          <w:sz w:val="26"/>
          <w:szCs w:val="26"/>
          <w:lang w:eastAsia="en-US"/>
        </w:rPr>
        <w:t xml:space="preserve">с кадастровым номером 25:09:120101:3057, </w:t>
      </w:r>
      <w:r>
        <w:rPr>
          <w:bCs/>
          <w:sz w:val="26"/>
          <w:szCs w:val="26"/>
        </w:rPr>
        <w:t xml:space="preserve">повлечет нарушение норм СанПина 2.2.1/2.1.11200-03 от 25.09.2007 «Санитарно-защитные зоны и санитарная классификация предприятий, сооружений и иных объектов» и нарушение </w:t>
      </w:r>
      <w:r>
        <w:rPr>
          <w:rFonts w:cs="NTTimes/Cyrillic;Times New Roman"/>
          <w:sz w:val="26"/>
          <w:szCs w:val="26"/>
        </w:rPr>
        <w:t>строительных правил СП 42.13330.2011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результате обсуждения проекта установлены основания для отказа, принято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тказать заявителю Лазненко Светлане Леонидовне в разрешении на изменение вида разрешенного использования на условно-разрешённый вид использования земельного участка с кадастровым номером 25:09:120101:305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убок П.А.          ________________________________              Председатель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10:00Z</dcterms:created>
  <dc:creator>Клиент</dc:creator>
  <dc:description/>
  <cp:keywords/>
  <dc:language>en-US</dc:language>
  <cp:lastModifiedBy>ARCHMIH</cp:lastModifiedBy>
  <cp:lastPrinted>2019-11-28T12:48:00Z</cp:lastPrinted>
  <dcterms:modified xsi:type="dcterms:W3CDTF">2019-12-20T00:22:00Z</dcterms:modified>
  <cp:revision>4</cp:revision>
  <dc:subject/>
  <dc:title> </dc:title>
</cp:coreProperties>
</file>