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riemnaya</w:t>
            </w:r>
            <w:r>
              <w:rPr>
                <w:rFonts w:cs="Times New Roman" w:ascii="Times New Roman" w:hAnsi="Times New Roman"/>
                <w:sz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ikhprim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ОКПО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04020614, </w:t>
            </w:r>
            <w:r>
              <w:rPr>
                <w:rFonts w:cs="Times New Roman" w:ascii="Times New Roman" w:hAnsi="Times New Roman"/>
                <w:sz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/КПП 2520006316/2520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 № ____________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00" w:before="1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. Михай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оведения публичных слушаний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по предоставлению разрешения на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отклонение от предельных параметров размеров земельного участка, образованного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путем объединения земельных участков с кадастровыми номерами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25:09:010601:227 и 25:09:010601:253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8.12.2019                                                                                                                     с. Михайло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убличные слушания назначены постановлением администрации Михайловского муниципального района от 29.11.2019 № 1056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земельных участков с кадастровыми номерами 25:09:010601:227 и 25:09:010601:253».</w:t>
      </w:r>
    </w:p>
    <w:p>
      <w:pPr>
        <w:pStyle w:val="Normal"/>
        <w:widowControl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проведения: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18 декабря 2019 года в 11.00 </w:t>
      </w:r>
      <w:r>
        <w:rPr>
          <w:rFonts w:cs="Times New Roman" w:ascii="Times New Roman" w:hAnsi="Times New Roman"/>
          <w:szCs w:val="24"/>
        </w:rPr>
        <w:t>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стников: 8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личество и суть поступивших предложений: поступило одно предложение о предоставлении разрешения на </w:t>
      </w:r>
      <w:r>
        <w:rPr>
          <w:rFonts w:cs="Times New Roman" w:ascii="Times New Roman" w:hAnsi="Times New Roman"/>
          <w:bCs/>
          <w:szCs w:val="24"/>
        </w:rPr>
        <w:t>отклонение от предельных параметров размеров земельного участка, образованного путем объединения двух земельных участков из земель населенных пунктов с кадастровыми номе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5:09:010601:227, местоположение установлено относительно ориентира, расположенного за пределами участка. Ориентир жилой дом. Участок находится примерно в 173 м от ориентира по направлению на юго-запад. Почтовый адрес ориентира: Приморский край, Михайловский район, с. Михайловка, ул. Мира, д. 11, площадью 1574 кв. м., с видом разрешенного использования «отдельно стоящие жилые дома усадебного ти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25:09:010601:253, местоположение установлено относительно ориентира, расположенного за пределами участка. Ориентир жилой дом. Участок находится примерно в 147 м от ориентира по направлению на юго-запад. Почтовый адрес ориентира: Приморский край, Михайловский район, с. Михайловка, ул. Мира, д. 11, площадью 1565 кв. м., с видом разрешенного использования «отдельно стоящие жилые дома усадебного тип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ьтате чего образуется земельный участок с условным номером 25:09:010601:ЗУ1, расположенный в территориальной зоне усадебной жилой застройки Ж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147 м от ориентира по направлению на юго-запад. Почтовый адрес ориентира: Приморский край, Михайловский район, с. Михайловка, ул. Мира, д. 11, площадью 3138 кв. м., с видом разрешенного использования «отдельно стоящие жилые дома усадебного тип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омаренко Т.П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rFonts w:cs="Times New Roman" w:ascii="Times New Roman" w:hAnsi="Times New Roman"/>
          <w:bCs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 Рекомендовать главе Михайловского муниципального района предоставить заявителю Лоншаковой Татьяне Анатольевне разрешения на отклонение от предельных пара</w:t>
      </w:r>
      <w:r>
        <w:rPr>
          <w:rFonts w:cs="Times New Roman" w:ascii="Times New Roman" w:hAnsi="Times New Roman"/>
          <w:bCs/>
          <w:szCs w:val="24"/>
        </w:rPr>
        <w:t xml:space="preserve">метров размеров земельного участка, образованного путем объединения земельных участков с кадастровыми номерами </w:t>
      </w:r>
      <w:r>
        <w:rPr>
          <w:rFonts w:eastAsia="Calibri" w:cs="Times New Roman" w:ascii="Times New Roman" w:hAnsi="Times New Roman"/>
          <w:szCs w:val="24"/>
          <w:lang w:eastAsia="en-US"/>
        </w:rPr>
        <w:t>25:09:010601:227 и 25:09:010601:2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твердить схему расположения земельного участка на кадастровом плане территории, образованного путем объединения двух земельных участков, прилагаемую к зая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убок П.А.                  ________________________________      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200" w:after="0"/>
      <w:ind w:left="120" w:hanging="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4:00Z</dcterms:created>
  <dc:creator>Клиент</dc:creator>
  <dc:description/>
  <cp:keywords/>
  <dc:language>en-US</dc:language>
  <cp:lastModifiedBy>ARCHMIH</cp:lastModifiedBy>
  <cp:lastPrinted>2019-12-04T12:20:00Z</cp:lastPrinted>
  <dcterms:modified xsi:type="dcterms:W3CDTF">2019-12-05T02:27:00Z</dcterms:modified>
  <cp:revision>6</cp:revision>
  <dc:subject/>
  <dc:title> </dc:title>
</cp:coreProperties>
</file>