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по предоставлению разрешения н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отклонение от предельных параметров размеров земельного участка, образованног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утем объединения земельных участков с кадастровыми номерами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25:09:010601:230 и 25:09:010601:229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8.12.2019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от 29.11.2019 № 1053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земельных участков с кадастровыми номерами 25:09:010601:230 и 25:09:010601:229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8 декабря 2019 года в 10.3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rFonts w:cs="Times New Roman" w:ascii="Times New Roman" w:hAnsi="Times New Roman"/>
          <w:bCs/>
          <w:szCs w:val="24"/>
        </w:rPr>
        <w:t>отклонение от предельных параметров размеров 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30, местоположение установлено относительно ориентира, расположенного за пределами участка. Ориентир жилой дом. Участок находится примерно в 96 м от ориентира по направлению на юго-запад. Почтовый адрес ориентира: Приморский край, Михайловский район, с. Михайловка, ул. Мира, д. 11, площадью 1573 кв.м., с видом разрешенного использования «отдельно стоящие жилые дома усадебного ти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601:229, местоположение установлено относительно ориентира, расположенного за пределами участка. Ориентир жилой дом. Участок находится примерно в 121 м от ориентира по направлению на юго-запад. Почтовый адрес ориентира: Приморский край, Михайловский район, с. Михайловка, ул. Мира, д. 11, площадью 1574 кв.м., с видом разрешенного использования «отдельно стоящие жилые дома усадебного тип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чего образуется земельный участок с условным номером 25:09:010601:ЗУ1, расположенный в территориальной зоне усадебной жилой застройки Ж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121 м от ориентира по направлению на юго-запад. Почтовый адрес ориентира: Приморский край, Михайловский район, с. Михайловка, ул. Мира, д. 11, площадью 3147 кв.м., с видом разрешенного использования «отдельно стоящие жилые дома усадебного ти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Климову Николаю Семёновичу разрешения на отклонение от предельных пара</w:t>
      </w:r>
      <w:r>
        <w:rPr>
          <w:rFonts w:cs="Times New Roman" w:ascii="Times New Roman" w:hAnsi="Times New Roman"/>
          <w:bCs/>
          <w:szCs w:val="24"/>
        </w:rPr>
        <w:t xml:space="preserve">метров размеров земельного участка, образованного путем объединения земельных участков с кадастровыми номерами </w:t>
      </w:r>
      <w:r>
        <w:rPr>
          <w:rFonts w:eastAsia="Calibri" w:cs="Times New Roman" w:ascii="Times New Roman" w:hAnsi="Times New Roman"/>
          <w:szCs w:val="24"/>
          <w:lang w:eastAsia="en-US"/>
        </w:rPr>
        <w:t>25:09:010601:230 и 25:09:010601:2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схему расположения земельного участка на кадастровом плане территории, образованного путем объединения двух земельных участков, прилагаемую к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7:00Z</dcterms:created>
  <dc:creator>Клиент</dc:creator>
  <dc:description/>
  <cp:keywords/>
  <dc:language>en-US</dc:language>
  <cp:lastModifiedBy>SaharukPV</cp:lastModifiedBy>
  <cp:lastPrinted>2019-12-04T12:20:00Z</cp:lastPrinted>
  <dcterms:modified xsi:type="dcterms:W3CDTF">2019-12-18T06:59:00Z</dcterms:modified>
  <cp:revision>7</cp:revision>
  <dc:subject/>
  <dc:title> </dc:title>
</cp:coreProperties>
</file>