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BodyText2"/>
              <w:rPr/>
            </w:pPr>
            <w:r>
              <w:rPr/>
              <w:drawing>
                <wp:inline distT="0" distB="0" distL="0" distR="0">
                  <wp:extent cx="4095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priemnaya</w:t>
            </w:r>
            <w:r>
              <w:rPr>
                <w:rFonts w:cs="Times New Roman" w:ascii="Times New Roman" w:hAnsi="Times New Roman"/>
                <w:sz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mikhprim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ОКПО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04020614, </w:t>
            </w:r>
            <w:r>
              <w:rPr>
                <w:rFonts w:cs="Times New Roman" w:ascii="Times New Roman" w:hAnsi="Times New Roman"/>
                <w:sz w:val="18"/>
              </w:rPr>
              <w:t>ОГРН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Н/КПП 2520006316/252001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 № ____________</w:t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300" w:before="1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дакция газеты «Впере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. Михайл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айт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ЗАКЛЮЧЕНИЕ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проведения публичных слушаний </w:t>
      </w: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по предоставлению разрешения на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 xml:space="preserve">отклонение от предельных параметров размеров земельного участка, образованного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 xml:space="preserve">путем объединения земельных участков с кадастровыми номерами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25:09:010601:252, 25:09:010601:251 и 25:09:010601:228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3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4"/>
          <w:lang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8.12.2019                                                                                                                     с. Михайлов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убличные слушания назначены постановлением администрации Михайловского муниципального района от 29.11.2019 № 1054-па «О проведении публичных слушаний по предоставлению разрешения на отклонение от предельных параметров размеров земельного участка, образованного путем объединения земельных участков с кадастровыми номерами 25:09:010601:252, 25:09:010601:251 и 25:09:010601:228».</w:t>
      </w:r>
    </w:p>
    <w:p>
      <w:pPr>
        <w:pStyle w:val="Normal"/>
        <w:widowControl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Дата и время проведения: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18 декабря 2019 года в 10.00 </w:t>
      </w:r>
      <w:r>
        <w:rPr>
          <w:rFonts w:cs="Times New Roman" w:ascii="Times New Roman" w:hAnsi="Times New Roman"/>
          <w:szCs w:val="24"/>
        </w:rPr>
        <w:t>ч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участников: 8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Количество и суть поступивших предложений: поступило одно предложение о предоставлении разрешения на </w:t>
      </w:r>
      <w:r>
        <w:rPr>
          <w:rFonts w:cs="Times New Roman" w:ascii="Times New Roman" w:hAnsi="Times New Roman"/>
          <w:bCs/>
          <w:szCs w:val="24"/>
        </w:rPr>
        <w:t>отклонение от предельных параметров размеров земельного участка, образованного путем объединения трех земельных участков из земель населенных пунктов с кадастровыми номер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25:09:010601:252, местоположение установлено относительно ориентира, расположенного за пределами участка. Ориентир жилой дом. Участок находится примерно в 149 м от ориентира по направлению на юго-запад. Почтовый адрес ориентира: Приморский край, Михайловский район, с. Михайловка, ул. Мира, д. 11, площадью 1881 кв.м., с видом разрешенного использования «отдельно стоящие жилые дома усадебного тип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25:09:010601:251, местоположение установлено относительно ориентира, расположенного за пределами участка. Ориентир жилой дом. Участок находится примерно в 130 м от ориентира по направлению на юго-запад. Почтовый адрес ориентира: Приморский край, Михайловский район, с. Михайловка, ул. Мира, д. 11, площадью 1875 кв.м., с видом разрешенного использования «отдельно стоящие жилые дома усадебного тип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25:09:010601:228, местоположение установлено относительно ориентира, расположенного за пределами участка. Ориентир жилой дом. Участок находится примерно в 174 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от ориентира по направлению на юго-запад. Почтовый адрес ориентира: Приморский край, Михайловский район, с. Михайловка, ул. Мира, д. 11, площадью 1871 кв.м., с видом разрешенного использования «отдельно стоящие жилые дома усадебного тип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результате чего образуется земельный участок с условным номером 25:09:010601:ЗУ1, расположенный в территориальной зоне усадебной жилой застройки Ж3, местоположение установлено относительно ориентира, расположенного за пределами участка. Ориентир жилой дом. Участок находится примерно в 149 м от ориентира по направлению на юго-запад. Почтовый адрес ориентира: Приморский край, Михайловский район, с. Михайловка, ул. Мира, д. 11, площадью 5627 кв.м., с видом разрешенного использования «отдельно стоящие жилые дома усадебного тип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Пономаренко Т.П. пояснила, что предоставление разрешения на отклонение от предельных параметров размеров земельного участка не противоречит Земельному кодексу РФ, а также правилам землепользования и застройки </w:t>
      </w:r>
      <w:r>
        <w:rPr>
          <w:rFonts w:cs="Times New Roman" w:ascii="Times New Roman" w:hAnsi="Times New Roman"/>
          <w:bCs/>
          <w:szCs w:val="24"/>
        </w:rPr>
        <w:t>Михайловского сельского поселе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обсуждения проекта оснований для отказа не установлено, принято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Рекомендовать главе Михайловского муниципального района предоставить заявителю Климову Николаю Семёновичу разрешения на отклонение от предельных пара</w:t>
      </w:r>
      <w:r>
        <w:rPr>
          <w:rFonts w:cs="Times New Roman" w:ascii="Times New Roman" w:hAnsi="Times New Roman"/>
          <w:bCs/>
          <w:szCs w:val="24"/>
        </w:rPr>
        <w:t xml:space="preserve">метров размеров земельного участка, образованного путем объединения земельных участков с кадастровыми номерами </w:t>
      </w:r>
      <w:r>
        <w:rPr>
          <w:rFonts w:eastAsia="Calibri" w:cs="Times New Roman" w:ascii="Times New Roman" w:hAnsi="Times New Roman"/>
          <w:szCs w:val="24"/>
          <w:lang w:eastAsia="en-US"/>
        </w:rPr>
        <w:t>25:09:010601:252, 25:09:010601:251 и 25:09:010601:22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 Утвердить схему расположения земельного участка на кадастровом плане территории, образованного путем объединения трех земельных участков, прилагаемую к зая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убок П.А.                  ________________________________       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200" w:after="0"/>
      <w:ind w:left="120" w:hanging="0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53:00Z</dcterms:created>
  <dc:creator>Клиент</dc:creator>
  <dc:description/>
  <cp:keywords/>
  <dc:language>en-US</dc:language>
  <cp:lastModifiedBy>SaharukPV</cp:lastModifiedBy>
  <cp:lastPrinted>2019-12-04T12:20:00Z</cp:lastPrinted>
  <dcterms:modified xsi:type="dcterms:W3CDTF">2019-12-18T06:13:00Z</dcterms:modified>
  <cp:revision>7</cp:revision>
  <dc:subject/>
  <dc:title> </dc:title>
</cp:coreProperties>
</file>