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0" w:hanging="0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>с. Михайловка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 измен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а разрешенного использования земельного участка с кадастровым номером 25:09:120101:3057 на условно разрешённый вид использова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7.11.2019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11.11.2019 № 997-па «О проведении публичных слушаний по изменению вида разрешенного использования земельного участка с кадастровым номером 25:09:120101:3057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lang w:eastAsia="en-US"/>
        </w:rPr>
        <w:t xml:space="preserve">27 ноября 2019 года в 10.3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5 человек.</w:t>
      </w:r>
    </w:p>
    <w:p>
      <w:pPr>
        <w:pStyle w:val="Normal"/>
        <w:widowControl w:val="false"/>
        <w:jc w:val="both"/>
        <w:rPr/>
      </w:pPr>
      <w:r>
        <w:rPr/>
        <w:t xml:space="preserve">Количество и суть поступивших предложений: поступило одно предложение </w:t>
      </w:r>
      <w:r>
        <w:rPr>
          <w:rFonts w:eastAsia="Calibri"/>
          <w:lang w:eastAsia="en-US"/>
        </w:rPr>
        <w:t>по изменению вида разрешенного использования земельного участка с кадастровым номером 25:09:120101:3057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мельной участок из земель населенных пунктов с кадастровым номером 25:09:120101:3057, расположенный в территориальной зоне общественно-деловой центральной застройки Ц1, местоположение установлено примерно в 25 м по направлению на северо-восток от ориентира здание, расположенного за пределами участка. Почтовый адрес ориентира: Приморский край, Михайловский район, с. Ивановка, ул. Горького, дом 6а, площадью 414 кв. м, с вида разрешенного использования «фирмы по предоставлению услуг сотовой и пейджинговой связи» на вид разрешенного использования «</w:t>
      </w:r>
      <w:r>
        <w:rPr>
          <w:iCs/>
          <w:lang w:eastAsia="en-US" w:bidi="en-US"/>
        </w:rPr>
        <w:t>гаражи и стоянки для постоянного хранения транспортных средст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Пономаренко Т.П. пояснила, что </w:t>
      </w:r>
      <w:r>
        <w:rPr>
          <w:bCs/>
        </w:rPr>
        <w:t xml:space="preserve">на основании акта осмотра земельного участка от 07.11.2019, предоставление разрешения на изменение вида разрешенного использования на условно разрешённый вид использования земельного участка </w:t>
      </w:r>
      <w:r>
        <w:rPr>
          <w:rFonts w:eastAsia="Calibri"/>
          <w:lang w:eastAsia="en-US"/>
        </w:rPr>
        <w:t xml:space="preserve">с кадастровым номером 25:09:120101:3057, </w:t>
      </w:r>
      <w:r>
        <w:rPr>
          <w:bCs/>
        </w:rPr>
        <w:t>повлечет нарушение норм СанПина 2.2.1/2.1.11200-03 от 25.09.2007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установлены основания для отказа, принято реш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казать заявителю Лазненко Светлане Леонидовне в разрешении на изменение вида разрешенного использования на условно разрешённый вид использования земельного участка с кадастровым номером 25:09:120101:305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_           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5:00Z</dcterms:created>
  <dc:creator>Клиент</dc:creator>
  <dc:description/>
  <cp:keywords/>
  <dc:language>en-US</dc:language>
  <cp:lastModifiedBy>ARCHMIH</cp:lastModifiedBy>
  <cp:lastPrinted>2019-11-27T12:15:00Z</cp:lastPrinted>
  <dcterms:modified xsi:type="dcterms:W3CDTF">2019-11-27T02:35:00Z</dcterms:modified>
  <cp:revision>2</cp:revision>
  <dc:subject/>
  <dc:title> </dc:title>
</cp:coreProperties>
</file>