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/>
        <w:t>- 25:09:010601:227, местоположение установлено относительно ориентира, расположенного за пределами участка. Ориентир жилой дом. Участок находится примерно в 173 м от ориентира по направлению на юго-запад. Почтовый адрес ориентира: Приморский край, Михайловский район, с. Михайловка, ул. Мира, д. 11, площадью 1574 кв. м.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/>
      </w:pPr>
      <w:r>
        <w:rPr/>
        <w:t>- 25:09:010601:253, местоположение установлено относительно ориентира, расположенного за пределами участка. Ориентир жилой дом. Участок находится примерно в 147 м от ориентира по направлению на юго-запад. Почтовый адрес ориентира: Приморский край, Михайловский район, с. Михайловка, ул. Мира, д. 11, площадью 1565 кв. м., с видом разрешенного использования «отдельно стоящие жилые дома усадебного типа»,</w:t>
      </w:r>
    </w:p>
    <w:p>
      <w:pPr>
        <w:pStyle w:val="Normal"/>
        <w:ind w:firstLine="709"/>
        <w:jc w:val="both"/>
        <w:rPr/>
      </w:pPr>
      <w:r>
        <w:rPr/>
        <w:t>в результате чего образуется земельный участок с условным номером 25:09:010601:ЗУ1, расположенный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47 м от ориентира по направлению на юго-запад. Почтовый адрес ориентира: Приморский край, Михайловский район, с. Михайловка, ул. Мира, д. 11, площадью 3138 кв. м., с видом разрешенного использования «отдельно стоящие жилые дома усадебного типа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18 декабря 2019 года в 11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2 декабря 2019 по 16 дека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о. главы Михайловского муниципального район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района                                                                                     П.А. Зу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5:00Z</dcterms:created>
  <dc:creator>Клиент</dc:creator>
  <dc:description/>
  <cp:keywords/>
  <dc:language>en-US</dc:language>
  <cp:lastModifiedBy>ARCHMIH</cp:lastModifiedBy>
  <cp:lastPrinted>2019-11-21T11:17:00Z</cp:lastPrinted>
  <dcterms:modified xsi:type="dcterms:W3CDTF">2019-11-21T01:18:00Z</dcterms:modified>
  <cp:revision>4</cp:revision>
  <dc:subject/>
  <dc:title> </dc:title>
</cp:coreProperties>
</file>