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20"/>
        <w:ind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Изменения в налоговом законодательстве с 01.01.2020 </w:t>
      </w:r>
    </w:p>
    <w:p>
      <w:pPr>
        <w:pStyle w:val="TextBodyIndent"/>
        <w:spacing w:lineRule="atLeast" w:line="320"/>
        <w:ind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по единому налогу на вмененный доход.</w:t>
      </w:r>
    </w:p>
    <w:p>
      <w:pPr>
        <w:pStyle w:val="TextBodyIndent"/>
        <w:spacing w:lineRule="exact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Межрайонная ИФНС России №9 по Приморскому краю во исполнение обязанности налоговых органов, предусмотренных пп.4 п.1 ст.32 НК РФ, сообщает 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sz w:val="28"/>
          <w:szCs w:val="28"/>
        </w:rPr>
        <w:t>с 01.01.2020</w:t>
      </w:r>
      <w:r>
        <w:rPr>
          <w:sz w:val="28"/>
          <w:szCs w:val="28"/>
        </w:rPr>
        <w:t xml:space="preserve"> в часть вторую Налогового Кодекса Российской Федерации (далее - НК РФ)  на основании Федерального закона от 29.09.2019 № 325-ФЗ «О внесении изменений в части первую и вторую НК РФ» </w:t>
      </w:r>
      <w:r>
        <w:rPr>
          <w:b/>
          <w:sz w:val="28"/>
          <w:szCs w:val="28"/>
        </w:rPr>
        <w:t>вносятся изменения по утрате права при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тентной системы налогообложения (далее - ПСН) и единого налога на вменённый до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ЕНВД) в отношении осуществляемой предпринимательской деятельности в сфере розни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ли лекарственными препаратами, подлежащими обязательной маркиров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 идентификации,</w:t>
      </w:r>
      <w:r>
        <w:rPr>
          <w:sz w:val="28"/>
          <w:szCs w:val="28"/>
        </w:rPr>
        <w:t xml:space="preserve"> в соответствии с Федеральным законом от 12.04.2010 N 61-ФЗ «Об обращении лекарственных средств», </w:t>
      </w:r>
      <w:r>
        <w:rPr>
          <w:b/>
          <w:sz w:val="28"/>
          <w:szCs w:val="28"/>
        </w:rPr>
        <w:t>а так же розничной торговле обувными товарам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ми одежды, принадлежностями к одежде и прочими изделиями из натурального ме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лежащими обязательной маркировке средствами идентификации, </w:t>
      </w:r>
      <w:r>
        <w:rPr>
          <w:sz w:val="28"/>
          <w:szCs w:val="28"/>
        </w:rPr>
        <w:t>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.</w:t>
      </w:r>
    </w:p>
    <w:p>
      <w:pPr>
        <w:pStyle w:val="Normal"/>
        <w:overflowPunct w:val="true"/>
        <w:spacing w:lineRule="exac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переходе на иной режим налогообложения или при прекращении предпринимательской деятельности, подлежащей налогообложению ЕНВД, необходимо </w:t>
      </w:r>
      <w:r>
        <w:rPr>
          <w:b/>
          <w:sz w:val="28"/>
          <w:szCs w:val="28"/>
        </w:rPr>
        <w:t>в течение пяти дней со дня прекра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ь в налоговый орган заявление </w:t>
      </w:r>
      <w:r>
        <w:rPr>
          <w:sz w:val="28"/>
          <w:szCs w:val="28"/>
        </w:rPr>
        <w:t>о снятии с учета организации либо индивидуального предпринимателя в качестве налогоплательщика ЕНВД, указав в поле причины снятия с учета цифру «1», в связи с прекращением предпринимательской деятельности; либо «2», в связи с переходом на иной режим налогообложения. В</w:t>
      </w:r>
    </w:p>
    <w:p>
      <w:pPr>
        <w:pStyle w:val="Normal"/>
        <w:overflowPunct w:val="true"/>
        <w:spacing w:lineRule="exact" w:line="320"/>
        <w:jc w:val="both"/>
        <w:textAlignment w:val="auto"/>
        <w:rPr/>
      </w:pPr>
      <w:r>
        <w:rPr>
          <w:sz w:val="28"/>
          <w:szCs w:val="28"/>
        </w:rPr>
        <w:t xml:space="preserve">случае прекращения ранее заявленного отдельного вида деятельности - указать в </w:t>
      </w:r>
      <w:hyperlink r:id="rId2">
        <w:r>
          <w:rPr>
            <w:rStyle w:val="InternetLink"/>
            <w:sz w:val="28"/>
            <w:szCs w:val="28"/>
          </w:rPr>
          <w:t>поле</w:t>
        </w:r>
      </w:hyperlink>
      <w:r>
        <w:rPr>
          <w:sz w:val="28"/>
          <w:szCs w:val="28"/>
        </w:rPr>
        <w:t xml:space="preserve"> причины снятия с учета цифру </w:t>
      </w:r>
      <w:hyperlink r:id="rId3">
        <w:r>
          <w:rPr>
            <w:rStyle w:val="InternetLink"/>
            <w:sz w:val="28"/>
            <w:szCs w:val="28"/>
          </w:rPr>
          <w:t>"4"</w:t>
        </w:r>
      </w:hyperlink>
      <w:r>
        <w:rPr>
          <w:sz w:val="28"/>
          <w:szCs w:val="28"/>
        </w:rPr>
        <w:t>, соответствующую иной причине снятия с учета.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о снятии с учета организации в качестве налогоплательщика ЕНВД - форма N ЕНВД-3 - утверждена Приказом ФНС России от 11.12.2012 N ММВ-7-6/941@.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о снятии с учета индивидуального предпринимателя в качестве налогоплательщика ЕНВД - форма N ЕНВД-4 - утверждена Приказом ФНС России от 11.12.2012 N ММВ-7-6/941@.</w:t>
      </w:r>
    </w:p>
    <w:p>
      <w:pPr>
        <w:pStyle w:val="Normal"/>
        <w:overflowPunct w:val="true"/>
        <w:spacing w:lineRule="exact" w:line="320"/>
        <w:ind w:firstLine="709"/>
        <w:jc w:val="both"/>
        <w:textAlignment w:val="auto"/>
        <w:rPr/>
      </w:pPr>
      <w:r>
        <w:rPr>
          <w:sz w:val="28"/>
          <w:szCs w:val="28"/>
        </w:rPr>
        <w:t>Датой снятия с учета налогоплательщика ЕНВД будет считаться указанная в заявлении дата прекращения предпринимательской деятельности, подлежащей налогообложению ЕНВД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При желании перейти с ЕНВД  на налог, уплачиваемый в связи с применением упрощенной системы налогообложения (далее - УСН) со следующего календарного года, необходимо в срок не позднее 31 декабря календарного года, предшествующего календарному году, начиная с которого происходит переход  на УСН подать  в налоговый орган по месту нахождения организации или месту жительства индивидуального предпринимателя уведомление о переходе на УСН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зарегистрированный индивидуальный предприниматель (организация) вправе уведомить о переходе на упрощенную систему налогообложения не позднее 30 календарных дней с даты постановки на учет в налоговом органе, указанной в свидетельстве о постановке на учет.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документов для применения упрощенной системы налогообложения утверждены Приказом ФНС России от 02.11.2012 N ММВ-7-3/829@, Формат представления документов для применения упрощенной системы налогообложения в электронной форме утвержден Приказом ФНС России от 16.11.2012 N ММВ-7-6/878@. </w:t>
      </w:r>
    </w:p>
    <w:p>
      <w:pPr>
        <w:pStyle w:val="Normal"/>
        <w:overflowPunct w:val="true"/>
        <w:spacing w:lineRule="exact" w:line="320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нимание, что возможность перехода с ЕНВД на УСН в отношении отдельных (иных) видов предпринимательской деятельности в течение года положениями </w:t>
      </w:r>
      <w:hyperlink r:id="rId4">
        <w:r>
          <w:rPr>
            <w:rStyle w:val="InternetLink"/>
            <w:b/>
            <w:sz w:val="28"/>
            <w:szCs w:val="28"/>
          </w:rPr>
          <w:t>глав 26.2</w:t>
        </w:r>
      </w:hyperlink>
      <w:r>
        <w:rPr>
          <w:b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sz w:val="28"/>
            <w:szCs w:val="28"/>
          </w:rPr>
          <w:t>26.3</w:t>
        </w:r>
      </w:hyperlink>
      <w:r>
        <w:rPr>
          <w:b/>
          <w:sz w:val="28"/>
          <w:szCs w:val="28"/>
        </w:rPr>
        <w:t xml:space="preserve"> НК РФ не предусмотрена. В связи с чем, заранее рекомендуем избрать иной режим налогообложения с 01.01.2020.</w:t>
      </w:r>
    </w:p>
    <w:p>
      <w:pPr>
        <w:pStyle w:val="Normal"/>
        <w:overflowPunct w:val="true"/>
        <w:spacing w:lineRule="exact" w:line="320"/>
        <w:ind w:firstLine="709"/>
        <w:jc w:val="both"/>
        <w:textAlignment w:val="auto"/>
        <w:rPr/>
      </w:pPr>
      <w:r>
        <w:rPr>
          <w:sz w:val="28"/>
          <w:szCs w:val="28"/>
        </w:rPr>
        <w:t>При переходе с ЕНВД на общую систему налогообложения дополнительных уведомлений о переходе на общий режим не требу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B4657D898B67CA39ED5C827E4CF4DE57FB23F3D8956B8968BAB60A7D9F5AC9378622178A5DA4677AA0C0AF4F35F9950A1FD0D6C7B58B6v9E8G" TargetMode="External"/><Relationship Id="rId3" Type="http://schemas.openxmlformats.org/officeDocument/2006/relationships/hyperlink" Target="consultantplus://offline/ref=93BB4657D898B67CA39ED5C827E4CF4DE57FB23F3D8956B8968BAB60A7D9F5AC9378622178A5DA4679AA0C0AF4F35F9950A1FD0D6C7B58B6v9E8G" TargetMode="External"/><Relationship Id="rId4" Type="http://schemas.openxmlformats.org/officeDocument/2006/relationships/hyperlink" Target="consultantplus://offline/ref=B5D03095E1C079FD54CF48C76BBCB352FDC29DC0C1AEA8DFF3B7F477F5ADA3FBCCA83609D3594C37BE26A74F173DCF91F35DBD43938E3C98CEg3H" TargetMode="External"/><Relationship Id="rId5" Type="http://schemas.openxmlformats.org/officeDocument/2006/relationships/hyperlink" Target="consultantplus://offline/ref=B5D03095E1C079FD54CF48C76BBCB352FDC29DC0C1AEA8DFF3B7F477F5ADA3FBCCA83609D3594E32BF26A74F173DCF91F35DBD43938E3C98CEg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5:00Z</dcterms:created>
  <dc:creator>2500-31-406</dc:creator>
  <dc:description/>
  <cp:keywords/>
  <dc:language>en-US</dc:language>
  <cp:lastModifiedBy>Аршинов Дмитрий Вячеславович</cp:lastModifiedBy>
  <cp:lastPrinted>2019-11-01T15:29:00Z</cp:lastPrinted>
  <dcterms:modified xsi:type="dcterms:W3CDTF">2019-11-01T05:57:00Z</dcterms:modified>
  <cp:revision>9</cp:revision>
  <dc:subject/>
  <dc:title>Приложение №2</dc:title>
</cp:coreProperties>
</file>