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305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7875" cy="792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2" r="-1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осударственное учреждение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 Российской Федерации в г.Уссурийске Приморского края (межрайонное) информирует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46) 2-55-17, 2-32-09        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0"/>
          <w:szCs w:val="30"/>
          <w:u w:val="single"/>
        </w:rPr>
        <w:t>Государственное учреждение-Управление Пенсионного фонда Российской Федерации в г.Уссурийске (межрайонное) сообщает, что</w:t>
      </w:r>
      <w:r>
        <w:rPr>
          <w:rFonts w:eastAsia="Calibri" w:cs="Calibri" w:ascii="Calibri" w:hAnsi="Calibri"/>
          <w:b/>
          <w:bCs/>
          <w:sz w:val="30"/>
          <w:szCs w:val="30"/>
          <w:u w:val="single"/>
        </w:rPr>
        <w:t xml:space="preserve"> </w:t>
      </w:r>
      <w:r>
        <w:rPr>
          <w:rFonts w:eastAsia="Calibri" w:cs="Calibri" w:ascii="Calibri" w:hAnsi="Calibri"/>
          <w:u w:val="single"/>
        </w:rPr>
        <w:t>т</w:t>
      </w:r>
      <w:r>
        <w:rPr>
          <w:rFonts w:cs="Calibri" w:ascii="Calibri" w:hAnsi="Calibri"/>
        </w:rPr>
        <w:t xml:space="preserve">ерриториальные органы Пенсионного фонда России перестали выдавать страховые свидетельства в формате «зеленой карточки». Это связано с изменениями в Федеральном законе </w:t>
      </w:r>
      <w:r>
        <w:rPr>
          <w:rFonts w:cs="Calibri" w:ascii="Calibri" w:hAnsi="Calibri"/>
          <w:color w:val="000000"/>
        </w:rPr>
        <w:t>от 01.04.1996г. № 27-ФЗ «Об индивидуальном (персонифицированном) учете»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jc w:val="both"/>
        <w:rPr/>
      </w:pPr>
      <w:r>
        <w:rPr/>
        <w:t>Теперь СНИЛС - страховой номер индивидуального лицевого счета будет предоставляться в виде электронного или бумажного уведомления, которое заменит собой привычное страховое свидетельство. Все выданные ранее «зеленые карточки» при этом продолжат действовать, поэтому жителям края не  нужно обращаться в территориальные органы Пенсионного фонда России для замены документа. В случае утери страхового свидетельства вместо него будет выдаваться уведомление нового образц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уведомлении указаны все сведения, которые отражены в настоящий момент в страховом свидетельстве: фамилия, имя и отчество человека, дата и место его рождения, пол, дата регистрации и непосредственно сам страховой номер лицевого счета.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При первичной регистрации в системе индивидуального (персонифицированного) учета </w:t>
      </w:r>
      <w:r>
        <w:rPr/>
        <w:t>гражданин может получить бумажную версию в территориальном органе Пенсионного фонда России или в  МФЦ. Электронное уведомление доступно в Личном кабинете гражданина на сайте ПФР, при условии, что гражданин уже зарегистрирован в системе обязательного пенсионного страх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метим, что  теперь при устройстве на работу граждане могут предъявлять СНИЛС в виде</w:t>
      </w:r>
      <w:r>
        <w:rPr/>
        <w:t xml:space="preserve"> зеленой пластиковой карточки (если страховое свидетельство было выдано ранее) или уведомления (в бумажном или электронном вид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роме этого в Личном кабинете гражданина  реализован электронный сервис, который дает возможность без посещения территориального органа ПФР (клиентской службы) провести актуализацию анкетных данных, включая информацию о документе, удостоверяющем личность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сле авторизации гражданина на сайте ПФР проводится сверка анкетных данных, находящихся в  </w:t>
      </w:r>
      <w:r>
        <w:rPr/>
        <w:t xml:space="preserve">Единой системе идентификации и аутентификации (ЕСИА) на портале госуслуг, </w:t>
      </w:r>
      <w:r>
        <w:rPr>
          <w:color w:val="000000"/>
        </w:rPr>
        <w:t>и сведений, содержащихся в базе данных персонифицированного уче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 выявлении расхождений гражданину выводится сообщение с предложением актуализировать данные в ПФР или в ЕСИА. </w:t>
        <w:tab/>
        <w:t>Для актуализации сведений необходимо выбрать соответствующие опции: «Обновить данные в ПФР»</w:t>
      </w:r>
      <w:r>
        <w:rPr/>
        <w:t xml:space="preserve"> или  «Обновить данные в профиле ЕСИ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Руководитель клиентской службы ( на правах отдела)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Т.А.Лосев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13:00Z</dcterms:created>
  <dc:creator>14051</dc:creator>
  <dc:description/>
  <cp:keywords/>
  <dc:language>en-US</dc:language>
  <cp:lastModifiedBy>035StanchinaEN</cp:lastModifiedBy>
  <cp:lastPrinted>2012-01-17T16:15:00Z</cp:lastPrinted>
  <dcterms:modified xsi:type="dcterms:W3CDTF">2019-10-11T00:18:00Z</dcterms:modified>
  <cp:revision>2</cp:revision>
  <dc:subject/>
  <dc:title> </dc:title>
</cp:coreProperties>
</file>