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2"/>
          <w:sz w:val="28"/>
          <w:szCs w:val="23"/>
        </w:rPr>
      </w:pPr>
      <w:r>
        <w:rPr>
          <w:rFonts w:cs="Times New Roman" w:ascii="Times New Roman" w:hAnsi="Times New Roman"/>
          <w:b/>
          <w:spacing w:val="-12"/>
          <w:sz w:val="28"/>
          <w:szCs w:val="23"/>
        </w:rPr>
        <w:t xml:space="preserve">ПРОГРАММА </w:t>
      </w:r>
      <w:r>
        <w:rPr>
          <w:rFonts w:eastAsia="Times New Roman" w:cs="Times New Roman" w:ascii="Times New Roman" w:hAnsi="Times New Roman"/>
          <w:b/>
          <w:spacing w:val="-12"/>
          <w:sz w:val="28"/>
          <w:szCs w:val="23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pacing w:val="-12"/>
          <w:sz w:val="28"/>
          <w:szCs w:val="23"/>
          <w:lang w:eastAsia="ru-RU"/>
        </w:rPr>
        <w:t xml:space="preserve"> ДАЛЬНЕВОСТОЧНОГО ФОРУМА ПРЕДПРИНИМАТЕЛЕЙ</w:t>
      </w:r>
      <w:r>
        <w:rPr>
          <w:rFonts w:cs="Times New Roman" w:ascii="Times New Roman" w:hAnsi="Times New Roman"/>
          <w:b/>
          <w:spacing w:val="-12"/>
          <w:sz w:val="28"/>
          <w:szCs w:val="23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12"/>
          <w:sz w:val="24"/>
          <w:szCs w:val="23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"</w:t>
      </w:r>
      <w:r>
        <w:rPr>
          <w:rFonts w:cs="Times New Roman" w:ascii="Times New Roman" w:hAnsi="Times New Roman"/>
          <w:b/>
          <w:spacing w:val="-12"/>
          <w:sz w:val="28"/>
          <w:szCs w:val="23"/>
        </w:rPr>
        <w:t>РАЗВИТИЕ ДАЛЬНЕВОСТОЧНОГО ПРЕДПРИНИМАТЕЛЬСТВА В ФОКУСЕ НАЦИОНАЛЬНЫХ ПРОЕКТОВ</w:t>
      </w:r>
      <w:r>
        <w:rPr>
          <w:rFonts w:cs="Times New Roman" w:ascii="Times New Roman" w:hAnsi="Times New Roman"/>
          <w:b/>
          <w:sz w:val="24"/>
          <w:szCs w:val="24"/>
        </w:rPr>
        <w:t>"</w:t>
      </w:r>
      <w:r>
        <w:rPr>
          <w:rFonts w:cs="Times New Roman" w:ascii="Times New Roman" w:hAnsi="Times New Roman"/>
          <w:b/>
          <w:spacing w:val="-12"/>
          <w:sz w:val="28"/>
          <w:szCs w:val="23"/>
        </w:rPr>
        <w:br/>
      </w:r>
      <w:r>
        <w:rPr>
          <w:rFonts w:eastAsia="Times New Roman" w:cs="Times New Roman" w:ascii="Times New Roman" w:hAnsi="Times New Roman"/>
          <w:b/>
          <w:spacing w:val="-12"/>
          <w:sz w:val="24"/>
          <w:szCs w:val="23"/>
          <w:lang w:eastAsia="ru-RU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– 12 октября 2019 года                                                                                        г. Хабаровск, ул. Ленина, д. 85, МАУК "Городской Дворец культуры"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713"/>
        <w:gridCol w:w="2552"/>
        <w:gridCol w:w="2551"/>
        <w:gridCol w:w="2410"/>
        <w:gridCol w:w="2410"/>
        <w:gridCol w:w="2345"/>
      </w:tblGrid>
      <w:tr>
        <w:trPr>
          <w:tblHeader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Врем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eastAsia="ru-RU"/>
              </w:rPr>
              <w:t>Большой з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Малый з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eastAsia="ru-RU"/>
              </w:rPr>
              <w:t>Конференц-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eastAsia="ru-RU"/>
              </w:rPr>
              <w:t>Выставочный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eastAsia="ru-RU"/>
              </w:rPr>
              <w:t>5 этаж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eastAsia="ru-RU"/>
              </w:rPr>
              <w:t>ТЦ "Энерго-Плаза"</w:t>
            </w:r>
          </w:p>
        </w:tc>
      </w:tr>
      <w:tr>
        <w:trPr>
          <w:trHeight w:val="691" w:hRule="atLeast"/>
        </w:trPr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10 октября 2019 год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0.00 – 12.0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ленарное заседание с участием глав субъектов ДФ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0"/>
              </w:rPr>
              <w:t>Экономический ро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.00-12.15</w:t>
            </w:r>
          </w:p>
        </w:tc>
        <w:tc>
          <w:tcPr>
            <w:tcW w:w="1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4"/>
                <w:szCs w:val="24"/>
              </w:rPr>
              <w:t>Переры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>Пресс-подход / Выставка-ярмарка товаров, произведенных в моногородах ДФ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4"/>
                <w:szCs w:val="24"/>
              </w:rPr>
              <w:t>Кофе-брейк</w:t>
            </w:r>
          </w:p>
        </w:tc>
      </w:tr>
      <w:tr>
        <w:trPr>
          <w:trHeight w:val="193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.15 – 13.4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0"/>
              </w:rPr>
              <w:t>Ключевая сессия "Инструменты развития Дальнего Востока: ТОСЭР, свободный порт Владивосток, остров Большой Уссурийский: говорят инвесторы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6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0"/>
              </w:rPr>
              <w:t>Экономический ро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нференция "Перспективы развития бизнеса в моногородах. Дальневосточный аспект"</w:t>
            </w:r>
            <w:r>
              <w:rPr>
                <w:spacing w:val="-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>Экономический ро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Финансовый клуб "Финансовый рынок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0"/>
              </w:rPr>
              <w:t>в быстро меняющемся мире: фокус на предпринимательство. Дальневосточный ракурс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0"/>
              </w:rPr>
              <w:t>Экономический ро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Конференция "Человеческий капитал на Дальнем Востоке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10"/>
                <w:sz w:val="24"/>
                <w:szCs w:val="24"/>
              </w:rPr>
              <w:t>Человеческий капи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Круглый стол "Стартапы и новые технологии в бизнесе"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6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6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6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6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>Экономический рос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3.45 – 14.30</w:t>
            </w:r>
          </w:p>
        </w:tc>
        <w:tc>
          <w:tcPr>
            <w:tcW w:w="1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4"/>
                <w:szCs w:val="24"/>
              </w:rPr>
              <w:t xml:space="preserve">Перерыв 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>Выставка-ярмарка товаров, произведенных в моногородах ДФ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4"/>
                <w:szCs w:val="24"/>
              </w:rPr>
              <w:t>Кофе-брейк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4.30 – 15.4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0"/>
              </w:rPr>
              <w:t>Ключевая сессия "Инструменты развития Дальнего Востока: ТОСЭР, свободный порт Владивосток, остров Большой Уссурийский: говорят инвесторы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0"/>
              </w:rPr>
              <w:t>Экономический ро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Конференция "Перспективы развития бизнеса в моногородах. Дальневосточный аспект"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(продолжение)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>Экономический ро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Экспертная се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 xml:space="preserve">"Регуляторная гильотина: снижение давления на бизнес"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6"/>
                <w:sz w:val="23"/>
                <w:szCs w:val="23"/>
              </w:rPr>
              <w:t>Экономический ро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Конференция "Человеческий капитал на Дальнем Востоке" (продолжение)</w:t>
            </w:r>
            <w:r>
              <w:rPr>
                <w:spacing w:val="-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10"/>
                <w:sz w:val="24"/>
                <w:szCs w:val="24"/>
              </w:rPr>
              <w:t>Человеческий капи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</w:rPr>
              <w:t>Проектное финансирование и банковское сопровождение проектов строительства. Расширение страхования в сфере строительства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>Экономический рос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Кофе-сессия. Знакомство с предприятиями, организациями, оказывающими услуги профессионального консалтинга и обучения на Дальнем Вост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>Экономический рост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5.45 – 16.00</w:t>
            </w:r>
          </w:p>
        </w:tc>
        <w:tc>
          <w:tcPr>
            <w:tcW w:w="1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4"/>
                <w:szCs w:val="24"/>
              </w:rPr>
              <w:t xml:space="preserve">Перерыв 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>Выставка-ярмарка товаров, произведенных в моногородах ДФ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4"/>
                <w:szCs w:val="24"/>
              </w:rPr>
              <w:t>Кофе-брейк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6.00 – 18.0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нференция "Перспективы развития бизнеса в моногородах. Дальневосточный аспект"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(продолжение)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6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0"/>
              </w:rPr>
              <w:t>Экономический ро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Экспертная сесс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"Регуляторная гильотина: снижение давления на бизнес" (продолжение)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6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6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0"/>
              </w:rPr>
              <w:t>Экономический ро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</w:rPr>
              <w:t xml:space="preserve">Конференция "Человеческий капитал на Дальнем Востоке"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(продолжение)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6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6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6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10"/>
                <w:sz w:val="24"/>
                <w:szCs w:val="24"/>
              </w:rPr>
              <w:t>Человеческий капи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11 октября 2019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9.30 – 11.3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highlight w:val="yellow"/>
              </w:rPr>
              <w:t xml:space="preserve">Мастер-класс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highlight w:val="yellow"/>
              </w:rPr>
              <w:t>«Трансформация Компании - изменение бизнес модели компании для ее устойчивого развит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highlight w:val="yellow"/>
              </w:rPr>
              <w:t xml:space="preserve">Спикер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highlight w:val="yellow"/>
              </w:rPr>
              <w:t>Рубен Арутюнян, основатель и CEO модного дома HENDERS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нференция "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 xml:space="preserve">Перспективы развития бизнеса в моногородах. Дальневосточный аспект"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(продолжение)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0"/>
              </w:rPr>
              <w:t>Экономический ро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rFonts w:eastAsia="Calibri"/>
                <w:spacing w:val="-14"/>
                <w:szCs w:val="22"/>
                <w:lang w:eastAsia="en-US"/>
              </w:rPr>
            </w:pPr>
            <w:r>
              <w:rPr>
                <w:rFonts w:eastAsia="Calibri"/>
                <w:spacing w:val="-14"/>
                <w:szCs w:val="22"/>
                <w:lang w:eastAsia="en-US"/>
              </w:rPr>
              <w:t>Ключевая сессия "Финансирование малого, среднего бизнеса на фондовом рынке: новые возможности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  <w:lang w:val="en-US"/>
              </w:rPr>
              <w:t>Экономический ро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руглый стол "Семейный бизнес"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0"/>
              </w:rPr>
              <w:t xml:space="preserve"> 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spacing w:val="-6"/>
                <w:sz w:val="24"/>
                <w:szCs w:val="20"/>
              </w:rPr>
            </w:pPr>
            <w:r>
              <w:rPr>
                <w:rFonts w:cs="Times New Roman"/>
                <w:i/>
                <w:spacing w:val="-6"/>
                <w:sz w:val="24"/>
                <w:szCs w:val="20"/>
              </w:rPr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i/>
                <w:i/>
                <w:spacing w:val="-6"/>
                <w:szCs w:val="20"/>
              </w:rPr>
            </w:pPr>
            <w:r>
              <w:rPr>
                <w:i/>
                <w:spacing w:val="-6"/>
                <w:szCs w:val="20"/>
              </w:rPr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i/>
                <w:i/>
                <w:spacing w:val="-6"/>
                <w:szCs w:val="20"/>
              </w:rPr>
            </w:pPr>
            <w:r>
              <w:rPr>
                <w:i/>
                <w:spacing w:val="-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i/>
                <w:spacing w:val="-6"/>
                <w:szCs w:val="20"/>
              </w:rPr>
              <w:t>Экономический рост</w:t>
            </w:r>
            <w:r>
              <w:rPr>
                <w:rFonts w:cs="Times New Roman" w:ascii="Times New Roman" w:hAnsi="Times New Roman"/>
                <w:spacing w:val="-6"/>
                <w:sz w:val="24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6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6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1.30-11.45</w:t>
            </w:r>
          </w:p>
        </w:tc>
        <w:tc>
          <w:tcPr>
            <w:tcW w:w="1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4"/>
                <w:szCs w:val="24"/>
              </w:rPr>
              <w:t>Перерыв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</w:rPr>
              <w:t>Выставка-ярмарка товаров и услуг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>социальных предпринимателей Хабаровского края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0"/>
              </w:rPr>
              <w:t xml:space="preserve"> (в холле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4"/>
                <w:szCs w:val="24"/>
              </w:rPr>
              <w:t>Кофе-брейк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1.45 – 13.1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8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0"/>
                <w:highlight w:val="yellow"/>
              </w:rPr>
              <w:t>Открытый региональный этап Национальной премии "Бизнес-успех". Презентация бизнес-идей в номинациях.</w:t>
            </w:r>
            <w:r>
              <w:rPr>
                <w:rFonts w:cs="Times New Roman" w:ascii="Times New Roman" w:hAnsi="Times New Roman"/>
                <w:i/>
                <w:spacing w:val="-8"/>
                <w:sz w:val="24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1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10"/>
                <w:sz w:val="24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6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нференция "Перспективы развития  бизнеса в моногородах. Дальневосточный аспект"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(продолжение)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0"/>
              </w:rPr>
              <w:t>Экономический ро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0"/>
              </w:rPr>
              <w:t xml:space="preserve">Дискуссионная площадка "Поставщики МСП - Крупнейшие заказчики"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6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0"/>
              </w:rPr>
              <w:t>Экономический ро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6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Круглый стол "Поддержка социальных предпринимателей. Опыт ЦИСС Дальнего Востока"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0"/>
              </w:rPr>
              <w:t>Экономический ро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трахование малого бизнеса: движение вперед и стоп-факто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6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>Экономический рос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еловой завтрак. Презентация новых финансовых возможностей для малого бизне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>Экономический рост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3.15 – 14.15</w:t>
            </w:r>
          </w:p>
        </w:tc>
        <w:tc>
          <w:tcPr>
            <w:tcW w:w="1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4"/>
                <w:szCs w:val="24"/>
              </w:rPr>
              <w:t>Перерыв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</w:rPr>
              <w:t>Выставка-ярмарка товаров и услуг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>социальных предпринимателей Хабаровского края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0"/>
              </w:rPr>
              <w:t xml:space="preserve"> (в холле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4"/>
                <w:szCs w:val="24"/>
              </w:rPr>
              <w:t>Кофе-брейк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4.15 – 15.4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0"/>
                <w:highlight w:val="yellow"/>
              </w:rPr>
              <w:t>Открытый региональный этап Национальной премии "Бизнес-успех". Награждение.</w:t>
            </w:r>
            <w:r>
              <w:rPr>
                <w:rFonts w:cs="Times New Roman" w:ascii="Times New Roman" w:hAnsi="Times New Roman"/>
                <w:spacing w:val="-10"/>
                <w:sz w:val="24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1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10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spacing w:val="-6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spacing w:val="-6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pacing w:val="-6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pacing w:val="-6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pacing w:val="-6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pacing w:val="-6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pacing w:val="-6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pacing w:val="-6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pacing w:val="-14"/>
                <w:sz w:val="24"/>
                <w:szCs w:val="24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rFonts w:eastAsia="Calibri"/>
                <w:spacing w:val="-16"/>
                <w:szCs w:val="22"/>
                <w:lang w:eastAsia="en-US"/>
              </w:rPr>
            </w:pPr>
            <w:r>
              <w:rPr>
                <w:rFonts w:eastAsia="Calibri"/>
                <w:spacing w:val="-16"/>
                <w:szCs w:val="22"/>
                <w:lang w:eastAsia="en-US"/>
              </w:rPr>
              <w:t xml:space="preserve">Круглый стол "Лизинг как инструмент развития бизнеса: инструкция для предпринимателя" 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rFonts w:eastAsia="Calibri"/>
                <w:spacing w:val="-8"/>
                <w:szCs w:val="22"/>
                <w:lang w:eastAsia="en-US"/>
              </w:rPr>
            </w:pPr>
            <w:r>
              <w:rPr>
                <w:rFonts w:eastAsia="Calibri"/>
                <w:spacing w:val="-8"/>
                <w:szCs w:val="22"/>
                <w:lang w:eastAsia="en-US"/>
              </w:rPr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spacing w:val="-6"/>
              </w:rPr>
            </w:pPr>
            <w:r>
              <w:rPr>
                <w:i/>
                <w:spacing w:val="-6"/>
                <w:szCs w:val="20"/>
              </w:rPr>
              <w:t>Экономический ро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Дискуссионная площадка "Поставщики МСП - Крупнейшие заказчики"</w:t>
            </w:r>
            <w:r>
              <w:rPr>
                <w:rFonts w:cs="Times New Roman" w:ascii="Times New Roman" w:hAnsi="Times New Roman"/>
                <w:i/>
                <w:spacing w:val="-8"/>
                <w:sz w:val="24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pacing w:val="-6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pacing w:val="-6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0"/>
              </w:rPr>
              <w:t>Экономический ро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</w:rPr>
              <w:t>Презентация франшиз социальных предпринимателей Ханты-Мансийского автономного округа (Югра) с участием ЦИСС ХМАО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0"/>
              </w:rPr>
              <w:br/>
              <w:t>Экономический ро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ектная се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pacing w:val="-6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ммерциализация общественных пространств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sz w:val="21"/>
                <w:szCs w:val="21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6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6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pacing w:val="-16"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16"/>
                <w:sz w:val="24"/>
                <w:szCs w:val="21"/>
                <w:lang w:eastAsia="ru-RU"/>
              </w:rPr>
              <w:t>Комфортная среда для жиз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pacing w:val="-16"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16"/>
                <w:sz w:val="24"/>
                <w:szCs w:val="21"/>
                <w:lang w:eastAsia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5.45 – 16.00</w:t>
            </w:r>
          </w:p>
        </w:tc>
        <w:tc>
          <w:tcPr>
            <w:tcW w:w="1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4"/>
                <w:szCs w:val="24"/>
              </w:rPr>
              <w:t>Переры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4"/>
                <w:szCs w:val="24"/>
              </w:rPr>
              <w:t>Кофе-брейк</w:t>
            </w:r>
          </w:p>
        </w:tc>
      </w:tr>
      <w:tr>
        <w:trPr>
          <w:trHeight w:val="185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6.00 – 18.0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0"/>
              </w:rPr>
              <w:t>Практикум Финансовые инструменты для Retail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6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6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0"/>
              </w:rPr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spacing w:val="-6"/>
              </w:rPr>
            </w:pPr>
            <w:r>
              <w:rPr>
                <w:i/>
                <w:spacing w:val="-6"/>
                <w:szCs w:val="20"/>
              </w:rPr>
              <w:t>Экономический ро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6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Круглый стол "Государственные меры поддержки развития туризма"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6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0"/>
              </w:rPr>
              <w:t>Экономический ро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Дискуссионная площадка </w:t>
            </w: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"Женщина и бизнес"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6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6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0"/>
              </w:rPr>
              <w:t>Экономический ро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ектная се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pacing w:val="-6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ммерциализация общественных пространств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1"/>
                <w:szCs w:val="21"/>
                <w:lang w:eastAsia="ru-RU"/>
              </w:rPr>
              <w:t>(продолже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pacing w:val="-6"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6"/>
                <w:sz w:val="24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pacing w:val="-6"/>
                <w:sz w:val="24"/>
                <w:szCs w:val="21"/>
                <w:lang w:eastAsia="ru-RU"/>
              </w:rPr>
              <w:t>Комфортная среда для жизн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8.00-19.3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5-летие Дальневосточного отделения Российского союза туриндустрии (место уточняетс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12 октября 2019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9.30 – 11.3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ессия "Бизнес на Дальнем Востоке"</w:t>
            </w:r>
            <w:r>
              <w:rPr>
                <w:rFonts w:cs="Times New Roman" w:ascii="Times New Roman" w:hAnsi="Times New Roman"/>
                <w:i/>
                <w:spacing w:val="-10"/>
                <w:sz w:val="24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6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6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6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6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6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6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0"/>
              </w:rPr>
              <w:t>Экономический ро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Батл "Открытый микрофон" Бизнес и финансовая поддержка.</w:t>
            </w:r>
            <w:r>
              <w:rPr>
                <w:rStyle w:val="Eop"/>
                <w:spacing w:val="-6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op"/>
                <w:spacing w:val="-6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op"/>
                <w:rFonts w:ascii="Times New Roman" w:hAnsi="Times New Roman" w:cs="Times New Roman"/>
                <w:i/>
                <w:i/>
                <w:spacing w:val="-6"/>
                <w:sz w:val="24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6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6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6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0"/>
              </w:rPr>
              <w:t>Экономический ро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6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Семинар "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>Омниканальность. Кто из конкурентов покинет рынок?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0"/>
              </w:rPr>
              <w:t>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6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6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6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6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6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0"/>
              </w:rPr>
              <w:t>Экономический ро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астер-класс "Личная эффективность, инструменты ее достижения, влияние на бизнес": "Предпринимательский подход к личным ресурсам и их капитализации"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10"/>
                <w:sz w:val="24"/>
                <w:szCs w:val="24"/>
              </w:rPr>
              <w:t>Человеческий капи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Мини-форум "БизнесЭкспо – дополнительное образование"</w:t>
            </w:r>
            <w:r>
              <w:rPr>
                <w:rFonts w:cs="Times New Roman" w:ascii="Times New Roman" w:hAnsi="Times New Roman"/>
                <w:bCs/>
                <w:i/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pacing w:val="-10"/>
                <w:sz w:val="24"/>
                <w:szCs w:val="20"/>
              </w:rPr>
              <w:t>Человеческий капита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1.30-11.45</w:t>
            </w:r>
          </w:p>
        </w:tc>
        <w:tc>
          <w:tcPr>
            <w:tcW w:w="1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4"/>
                <w:szCs w:val="24"/>
              </w:rPr>
              <w:t>Перерыв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</w:rPr>
              <w:t>Игра-квест "Бизнес-Марафон"</w:t>
            </w:r>
            <w:r>
              <w:rPr/>
              <w:t xml:space="preserve"> /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</w:rPr>
              <w:t>Выставка стартапов и изобретений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4"/>
                <w:szCs w:val="24"/>
              </w:rPr>
              <w:t>Кофе-брейк</w:t>
            </w:r>
          </w:p>
        </w:tc>
      </w:tr>
      <w:tr>
        <w:trPr>
          <w:trHeight w:val="35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1.45 – 13.1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ессия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"Бизнес на Дальнем Востоке"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продолжение)</w:t>
            </w:r>
            <w:r>
              <w:rPr>
                <w:rFonts w:cs="Times New Roman" w:ascii="Times New Roman" w:hAnsi="Times New Roman"/>
                <w:bCs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0"/>
                <w:sz w:val="24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6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6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6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0"/>
              </w:rPr>
              <w:t>Экономический ро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еминар "Омниканальность. Кто из конкурентов покинет рынок?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0"/>
              </w:rPr>
              <w:t>Экономический ро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ект "Комплексный интернет-маркетинг на примере дальневосточной компании"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6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6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0"/>
              </w:rPr>
              <w:t>Экономический ро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астер-класс "Личная эффективность, инструменты ее достижения, влияние на бизнес": "Компетенции предпринимателя. Инструменты развития компетенций" (продолжение)</w:t>
            </w:r>
            <w:r>
              <w:rPr>
                <w:rFonts w:cs="Times New Roman" w:ascii="Times New Roman" w:hAnsi="Times New Roman"/>
                <w:bCs/>
                <w:i/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10"/>
                <w:sz w:val="24"/>
                <w:szCs w:val="24"/>
              </w:rPr>
              <w:t>Человеческий капи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еловая игра "Управление продажами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0"/>
              </w:rPr>
              <w:t>Экономический рос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3.15 – 14.15</w:t>
            </w:r>
          </w:p>
        </w:tc>
        <w:tc>
          <w:tcPr>
            <w:tcW w:w="1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4"/>
              </w:rPr>
              <w:t xml:space="preserve">Перерыв 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</w:rPr>
              <w:t>Игра-квест "Бизнес-Марафон"</w:t>
            </w:r>
            <w:r>
              <w:rPr/>
              <w:t xml:space="preserve"> /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</w:rPr>
              <w:t>Выставка стартапов и изобретений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/"</w:t>
            </w:r>
            <w:r>
              <w:rPr>
                <w:rFonts w:cs="Times New Roman" w:ascii="Times New Roman" w:hAnsi="Times New Roman"/>
                <w:spacing w:val="-6"/>
              </w:rPr>
              <w:t>Сделай сейчас!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>"</w:t>
            </w:r>
            <w:r>
              <w:rPr>
                <w:rFonts w:cs="Times New Roman" w:ascii="Times New Roman" w:hAnsi="Times New Roman"/>
                <w:spacing w:val="-6"/>
              </w:rPr>
              <w:t xml:space="preserve"> Интерактивная Онлайн зо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4"/>
                <w:szCs w:val="24"/>
              </w:rPr>
              <w:t>Кофе-брейк</w:t>
            </w:r>
          </w:p>
        </w:tc>
      </w:tr>
      <w:tr>
        <w:trPr>
          <w:trHeight w:val="181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4.15 – 15.4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Сессия "Бизнес на Дальнем Востоке"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продолжение)</w:t>
            </w:r>
            <w:r>
              <w:rPr>
                <w:rFonts w:cs="Times New Roman" w:ascii="Times New Roman" w:hAnsi="Times New Roman"/>
                <w:bCs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0"/>
                <w:sz w:val="24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6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6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6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6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6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0"/>
              </w:rPr>
              <w:t>Экономический ро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6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Бизнес-интенсив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"Управление продажами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6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6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6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6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6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0"/>
              </w:rPr>
              <w:t>Экономический ро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ект "Комплексный интернет-маркетинг на примере дальневосточной компании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0"/>
              </w:rPr>
              <w:t>Экономический ро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</w:rPr>
              <w:t>Мастер-класс "Личная эффективность, инструменты ее достижения, влияние на бизнес": "Инструменты эффективного управления изменениями" 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(продолжение)</w:t>
            </w:r>
            <w:r>
              <w:rPr>
                <w:rFonts w:cs="Times New Roman" w:ascii="Times New Roman" w:hAnsi="Times New Roman"/>
                <w:bCs/>
                <w:i/>
                <w:spacing w:val="-1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10"/>
                <w:sz w:val="24"/>
                <w:szCs w:val="24"/>
              </w:rPr>
              <w:t>Человеческий капи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 xml:space="preserve">Презентация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"Батюшка! Да у вас франшиза!"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6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6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6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6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6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6"/>
                <w:sz w:val="24"/>
                <w:szCs w:val="20"/>
              </w:rPr>
              <w:t>Экономический рос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5.45 – 16.00</w:t>
            </w:r>
          </w:p>
        </w:tc>
        <w:tc>
          <w:tcPr>
            <w:tcW w:w="14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4"/>
                <w:szCs w:val="24"/>
              </w:rPr>
              <w:t>Перерыв</w:t>
            </w:r>
            <w:r>
              <w:rPr>
                <w:spacing w:val="-6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</w:rPr>
              <w:t>Игра-квест "Бизнес-Марафон"</w:t>
            </w:r>
            <w:r>
              <w:rPr/>
              <w:t xml:space="preserve"> /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</w:rPr>
              <w:t>Выставка стартапов и изобретений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/"</w:t>
            </w:r>
            <w:r>
              <w:rPr>
                <w:rFonts w:cs="Times New Roman" w:ascii="Times New Roman" w:hAnsi="Times New Roman"/>
                <w:spacing w:val="-6"/>
              </w:rPr>
              <w:t>Сделай сейчас!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>"</w:t>
            </w:r>
            <w:r>
              <w:rPr>
                <w:rFonts w:cs="Times New Roman" w:ascii="Times New Roman" w:hAnsi="Times New Roman"/>
                <w:spacing w:val="-6"/>
              </w:rPr>
              <w:t xml:space="preserve"> Интерактивная Онлайн зон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6.00 – 17.3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1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Сессия "Бизнес на Дальнем Востоке"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продолжение)</w:t>
            </w:r>
            <w:r>
              <w:rPr>
                <w:rFonts w:cs="Times New Roman" w:ascii="Times New Roman" w:hAnsi="Times New Roman"/>
                <w:bCs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0"/>
                <w:sz w:val="24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0"/>
              </w:rPr>
              <w:t>Экономический ро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Мастер-класс "Второй шанс: как пережить неудачу в бизнесе?"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6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0"/>
              </w:rPr>
              <w:t>Экономический ро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6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Мастер-класс "Новые продажи: соц. сети и интернет"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6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0"/>
              </w:rPr>
              <w:t>Экономический ро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Мастер-класс "Слова меняют мир"</w:t>
            </w:r>
            <w:r>
              <w:rPr>
                <w:rFonts w:cs="Times New Roman" w:ascii="Times New Roman" w:hAnsi="Times New Roman"/>
                <w:bCs/>
                <w:i/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10"/>
                <w:sz w:val="24"/>
                <w:szCs w:val="24"/>
              </w:rPr>
              <w:t>Человеческий капи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6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 xml:space="preserve">Презентация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"Батюшка! Да у вас франшиза!"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продолже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pacing w:val="-6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pacing w:val="-6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6"/>
                <w:szCs w:val="20"/>
              </w:rPr>
              <w:t>Экономический рос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– 12 октября 2019 года                                                                     г. Хабаровск, ул. Шевченко, 3, Дом официальных приемов Правительства края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7309"/>
        <w:gridCol w:w="7668"/>
      </w:tblGrid>
      <w:tr>
        <w:trPr>
          <w:trHeight w:val="275" w:hRule="atLeast"/>
        </w:trPr>
        <w:tc>
          <w:tcPr>
            <w:tcW w:w="1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октября 2019 года</w:t>
            </w:r>
          </w:p>
        </w:tc>
      </w:tr>
      <w:tr>
        <w:trPr>
          <w:trHeight w:val="128" w:hRule="atLeast"/>
        </w:trPr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этаж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этаж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 – 14.00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ая сессия "Новые условия и возможности для развития социального предпринимательства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ономический рост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5.00</w:t>
            </w:r>
          </w:p>
        </w:tc>
        <w:tc>
          <w:tcPr>
            <w:tcW w:w="1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еры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6.30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лет банковскому делу на Дальнем Востоке: история развития экономики и предпринимательст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ономический ро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"Благоприятный инвестиционный климат для   социального предпринимательства: что это такое и как его создать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ономический рост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 – 16.45</w:t>
            </w:r>
          </w:p>
        </w:tc>
        <w:tc>
          <w:tcPr>
            <w:tcW w:w="1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ерыв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5 – 17.45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ссия 1 "Персонифицированное финансирование дополнительного образования детей и взрослых: новые возможности для социального предпринимательства"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ономический рост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сия 2 "Развитие негосударственного сектора в социальном обслуживании граждан: задачи для власти и бизнеса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ономический рост</w:t>
            </w:r>
          </w:p>
        </w:tc>
      </w:tr>
      <w:tr>
        <w:trPr>
          <w:trHeight w:val="213" w:hRule="atLeast"/>
        </w:trPr>
        <w:tc>
          <w:tcPr>
            <w:tcW w:w="1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1 октября 2019 года</w:t>
            </w:r>
          </w:p>
        </w:tc>
      </w:tr>
      <w:tr>
        <w:trPr>
          <w:trHeight w:val="277" w:hRule="atLeast"/>
        </w:trPr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этаж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этаж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 – 11.30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Круглый стол "Продвижение товаров на экспорт: электронная коммерция".</w:t>
            </w: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Экономический рост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ференция "Человеческий капитал на Дальнем Востоке" Пленарное засед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Человеческий капитал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1.45</w:t>
            </w:r>
          </w:p>
        </w:tc>
        <w:tc>
          <w:tcPr>
            <w:tcW w:w="1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ерыв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5 – 13.15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Круглый стол "Продвижение товаров на экспорт: электронная коммерция" (продолжение)</w:t>
            </w: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Экономический рост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ребования к деятельности некоммерческих микрофинансовых организаций в Росси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"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5-14.00</w:t>
            </w:r>
          </w:p>
        </w:tc>
        <w:tc>
          <w:tcPr>
            <w:tcW w:w="1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ерыв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8.00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ребования к деятельности некоммерческих микрофинансовых организаций в Росси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"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3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 – 12  октября 2019 года                                  </w:t>
      </w:r>
      <w:r>
        <w:rPr>
          <w:rFonts w:eastAsia="Times New Roman" w:cs="Times New Roman" w:ascii="Times New Roman" w:hAnsi="Times New Roman"/>
          <w:b/>
          <w:szCs w:val="23"/>
          <w:lang w:eastAsia="ru-RU"/>
        </w:rPr>
        <w:t>г. Хабаровск, ул. Тихоокеанская, д. 136, Тихоокеанский государственный университет, интеллектуальный цен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12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pacing w:val="-12"/>
          <w:sz w:val="24"/>
          <w:szCs w:val="23"/>
          <w:lang w:eastAsia="ru-RU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96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4.30 – 18.00</w:t>
            </w:r>
          </w:p>
        </w:tc>
        <w:tc>
          <w:tcPr>
            <w:tcW w:w="1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Лекции ведущих экспертов финансового рынка.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u w:val="single"/>
              </w:rPr>
              <w:t>Те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Финансовый рынок и финансовые инструменты для дальневосточного предприниматель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Современные приоритеты развития фондового рынка. Инструменты финансового рынка. Потенциал привлечения финансирования бизнеса на фондовом рынке. Меры поддержки для эмитентов облигац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  Цифровая экономика и трансформация финансовых технологий: основные модели и направления развития. Киберугрозы и кибербезопас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 Проектное финансирование и банковское сопровождение проектов строительства. Расширение страхования в сфере строитель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    Финансовый маркетплейс: новые возможности для развития бизне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6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1"/>
              </w:rPr>
              <w:t>Экономический рос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1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10 октября 2019 года                                                       Хабаровский край, р-он им. Лазо, р.п. Переяславка, ул. Клубная, д 74, Дружина "Созвездие"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96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0 – 16.30 </w:t>
            </w:r>
          </w:p>
        </w:tc>
        <w:tc>
          <w:tcPr>
            <w:tcW w:w="1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экономический фору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1"/>
              </w:rPr>
              <w:t>Комфортная среда для жизни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7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Проект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Times New Roman" w:hAnsi="Times New Roman" w:eastAsia="Calibri" w:cs="Times New Roman"/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1:39:00Z</dcterms:created>
  <dc:creator>Yvmedvedeva</dc:creator>
  <dc:description/>
  <cp:keywords/>
  <dc:language>en-US</dc:language>
  <cp:lastModifiedBy>Senchilo</cp:lastModifiedBy>
  <cp:lastPrinted>2019-08-05T11:01:00Z</cp:lastPrinted>
  <dcterms:modified xsi:type="dcterms:W3CDTF">2019-10-01T01:39:00Z</dcterms:modified>
  <cp:revision>2</cp:revision>
  <dc:subject/>
  <dc:title/>
</cp:coreProperties>
</file>