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u w:val="non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в г.Уссурийске (межрайонное)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38"/>
          <w:szCs w:val="38"/>
        </w:rPr>
      </w:pPr>
      <w:r>
        <w:rPr>
          <w:rFonts w:cs="Calibri" w:ascii="Calibri" w:hAnsi="Calibri"/>
          <w:i w:val="false"/>
          <w:sz w:val="38"/>
          <w:szCs w:val="38"/>
        </w:rPr>
        <w:t>Набор социальных услуг: сделайте ваш выбор до 1 октябр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bidi w:val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Федеральные льготники*, получатели ежемесячной денежной выплаты, имеют право на государственную социальную помощь в виде набора социальных услуг и могут выбрать форму ее получения: натуральную или денежную.</w:t>
      </w:r>
    </w:p>
    <w:p>
      <w:pPr>
        <w:pStyle w:val="Style18"/>
        <w:bidi w:val="0"/>
        <w:ind w:left="0" w:right="0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сим федеральных льготников взвешенно подходить к выбору: получать льготы в натуральном виде, а это бесплатные лекарства по рецептам врачей, бесплатный проезд к месту лечения и обратно, путевка на лечение в санатории, или денежный  эквивалент набора социальных услуг, который  в 2019 году составляет 1121,42 руб. и  включает в себя:</w:t>
      </w:r>
    </w:p>
    <w:p>
      <w:pPr>
        <w:pStyle w:val="Style18"/>
        <w:widowControl/>
        <w:suppressAutoHyphens w:val="true"/>
        <w:bidi w:val="0"/>
        <w:spacing w:before="0" w:after="120"/>
        <w:jc w:val="both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карственное обеспечение по рецептам (в том числе лечебное питание для детей-инвалидов) — 863 рубля 75 копеек;</w:t>
      </w:r>
    </w:p>
    <w:p>
      <w:pPr>
        <w:pStyle w:val="Style18"/>
        <w:widowControl/>
        <w:suppressAutoHyphens w:val="true"/>
        <w:bidi w:val="0"/>
        <w:spacing w:before="0" w:after="120"/>
        <w:jc w:val="both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едоставление путевок на лечение в санатории — 133 рубля 62 копейки;</w:t>
      </w:r>
    </w:p>
    <w:p>
      <w:pPr>
        <w:pStyle w:val="Style18"/>
        <w:widowControl/>
        <w:suppressAutoHyphens w:val="true"/>
        <w:bidi w:val="0"/>
        <w:spacing w:before="0" w:after="120"/>
        <w:jc w:val="both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бесплатный проезд на пригородном железнодорожном транспорте, а также на междугороднем транспорте к месту лечения и обратно — 124 рубля 05 копеек.</w:t>
      </w:r>
    </w:p>
    <w:p>
      <w:pPr>
        <w:pStyle w:val="Style18"/>
        <w:bidi w:val="0"/>
        <w:ind w:left="0" w:right="0" w:firstLine="708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Гражданам, которые уже сделали свой выбор и не хотят  менять своего решения,  обращаться в Пенсионный фонд не нужно. А вот льготники, которые передумали, должны до     1 октября текущего года написать новое заявление о возобновлении получения набора социальных услуг либо его части или  об отказе от набора социальных услуг (части набора)  в 2020 году.</w:t>
      </w:r>
    </w:p>
    <w:p>
      <w:pPr>
        <w:pStyle w:val="Style18"/>
        <w:bidi w:val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Данное заявление можно написать в клиентской службе ПФР территориального управления ПФР или в многофункциональном центре.</w:t>
      </w:r>
    </w:p>
    <w:p>
      <w:pPr>
        <w:pStyle w:val="Normal"/>
        <w:ind w:left="0" w:right="0" w:firstLine="708"/>
        <w:rPr/>
      </w:pPr>
      <w:r>
        <w:rPr>
          <w:rFonts w:cs="Calibri" w:ascii="Calibri" w:hAnsi="Calibri"/>
        </w:rPr>
        <w:t>Также напоминаем, что в Личном кабинете на сайте ПФР (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frf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>) работает сервис по  распоряжению набором социальных услуг (НСУ) - это просто, удобно и доступно. За минувший год, например, в крае  было принято в электронном виде около 900 заявлений от федеральных льготников по распоряжению набором социальных услу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К федеральным льготникам относятся участники и инвалиды Великой отечественной войны,  жители блокадного Ленинграда, ветераны боевых действий, вдовы умерших (погибших) участников Великой отечественной войны, члены семьи погибших военнослужащих, граждане, пострадавшие от последствий радиации, инвалиды всех групп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иморском крае  131  тысяча федеральных льготников/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.А.Лосева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dc:language>en-US</dc:language>
  <cp:lastModifiedBy/>
  <cp:lastPrinted>2012-01-17T16:15:00Z</cp:lastPrinted>
  <dcterms:modified xsi:type="dcterms:W3CDTF">2019-09-25T01:08:36Z</dcterms:modified>
  <cp:revision>6</cp:revision>
  <dc:subject/>
  <dc:title> </dc:title>
</cp:coreProperties>
</file>