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встреча  с осужд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енсионного фонда РФ в г.Уссурийске Приморского края (межрайонное) 06 августа 2019года  была проведена информационная встреча с осужденными, находящимися в ФКУ СИЗО-2, и  готовящимися к освобождению, по вопросам предоставления Пенсионным фондом Российской Федерации государственных услуг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итель клиентской службы О. Садовская  довела до сведения присутствующих </w:t>
      </w:r>
      <w:r>
        <w:rPr>
          <w:bCs/>
          <w:sz w:val="26"/>
          <w:szCs w:val="26"/>
        </w:rPr>
        <w:t>информацию о повышении пенсионного возраста, об основных  видах пенсий и условиях их назначения, а также о возможности  получать некоторые услуги ПФР в электронном виде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присутствующие задавали вопросы по интересующим их проблемам, была затронута тема основных параметров, от которых зависит размер будущей пенсии.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льга Садовская, руководитель клиентской служб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(на правах отдела)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4:00Z</dcterms:created>
  <dc:creator>11302</dc:creator>
  <dc:description/>
  <cp:keywords/>
  <dc:language>en-US</dc:language>
  <cp:lastModifiedBy>035StanchinaEN</cp:lastModifiedBy>
  <cp:lastPrinted>2019-08-13T15:25:00Z</cp:lastPrinted>
  <dcterms:modified xsi:type="dcterms:W3CDTF">2019-08-13T23:11:00Z</dcterms:modified>
  <cp:revision>3</cp:revision>
  <dc:subject/>
  <dc:title>Пресс-релиз</dc:title>
</cp:coreProperties>
</file>